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商品房现售</w:t>
      </w:r>
      <w:r>
        <w:rPr>
          <w:rFonts w:ascii="ˎ̥;Times New Roman" w:hAnsi="ˎ̥;Times New Roman" w:cs="ˎ̥;Times New Roman"/>
          <w:color w:val="333333"/>
          <w:sz w:val="16"/>
          <w:szCs w:val="16"/>
        </w:rPr>
        <w:t>：指房地产开发企业将竣工验收合格的商品房出售给买受人，并由买受人支付房价款的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商品房现售的条件：</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现售商品房的房地产开发企业应当具有企业法人营业执照和房地产开发企业资质证书</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取得土地使用权证书或者使用土地的批准文件</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持有建设工程规划许可证和施工许可证</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己通过竣工验收</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拆迁安置己经落实</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供水、供电、供热、燃气、通信等配套基础具备交付使用条件，其他配套基础设施和公共设施具备交付使用条件或者己确定施工进度和交付日期</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物业管理方案己经落实。</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商品房销售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商品住宅按套销售，不得分割拆零销售</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商品房销售时，房地产开发企业选聘了物业管理企业的，买受人应当在订立商品房买卖合同时与房地产开发企业选聘的物业管理企业订立有关物业管理的协议</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房地产开发企业不得在未解除商品房买卖合同前，将作为合同标的物的商品房现行销售给他人</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房地产开发企业不得采取返本销售或者变相返本销售的方式销售商品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开发企业不得采取售后包租或者变相售后包租的方式销假售未竣工商品房</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房地产开发企业、房地产中介服务机构发布商品房销售宣传广告，应当执行《广告法》、房地产广告发布暂行规定等有关规定，广告内容必须真实、合法、科学、准确。同时，发布的商品房销售广告和宣传资料所明示的事项，当事人应当在商品房买卖合同中约定。</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商品房买卖合同应当明确以下主要内容</w:t>
      </w:r>
      <w:r>
        <w:rPr>
          <w:rFonts w:ascii="ˎ̥;Times New Roman" w:hAnsi="ˎ̥;Times New Roman" w:cs="ˎ̥;Times New Roman"/>
          <w:color w:val="333333"/>
          <w:sz w:val="16"/>
          <w:szCs w:val="16"/>
        </w:rPr>
        <w:t>：</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当事人名称或者姓名和住所</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商品房基本状况</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商品房的销售方式</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商品房价款的确定方式及总价款、付款方式、付款时间</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交付使用条件及日期</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装饰、设备标准承诺</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供水、供电、供热、燃气、通讯、道路、绿化等配套基础设施和公共设施的交付承诺的有关权益、责任</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公共配套建筑的产权归属</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面积差异的处理方式</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办理产权登记有关事宜</w:t>
      </w:r>
      <w:r>
        <w:rPr>
          <w:rFonts w:cs="ˎ̥;Times New Roman" w:ascii="ˎ̥;Times New Roman" w:hAnsi="ˎ̥;Times New Roman"/>
          <w:color w:val="333333"/>
          <w:sz w:val="16"/>
          <w:szCs w:val="16"/>
        </w:rPr>
        <w:t>;11</w:t>
      </w:r>
      <w:r>
        <w:rPr>
          <w:rFonts w:ascii="ˎ̥;Times New Roman" w:hAnsi="ˎ̥;Times New Roman" w:cs="ˎ̥;Times New Roman"/>
          <w:color w:val="333333"/>
          <w:sz w:val="16"/>
          <w:szCs w:val="16"/>
        </w:rPr>
        <w:t>。解决争议的方法</w:t>
      </w:r>
      <w:r>
        <w:rPr>
          <w:rFonts w:cs="ˎ̥;Times New Roman" w:ascii="ˎ̥;Times New Roman" w:hAnsi="ˎ̥;Times New Roman"/>
          <w:color w:val="333333"/>
          <w:sz w:val="16"/>
          <w:szCs w:val="16"/>
        </w:rPr>
        <w:t>;12</w:t>
      </w:r>
      <w:r>
        <w:rPr>
          <w:rFonts w:ascii="ˎ̥;Times New Roman" w:hAnsi="ˎ̥;Times New Roman" w:cs="ˎ̥;Times New Roman"/>
          <w:color w:val="333333"/>
          <w:sz w:val="16"/>
          <w:szCs w:val="16"/>
        </w:rPr>
        <w:t>。违约责任</w:t>
      </w:r>
      <w:r>
        <w:rPr>
          <w:rFonts w:cs="ˎ̥;Times New Roman" w:ascii="ˎ̥;Times New Roman" w:hAnsi="ˎ̥;Times New Roman"/>
          <w:color w:val="333333"/>
          <w:sz w:val="16"/>
          <w:szCs w:val="16"/>
        </w:rPr>
        <w:t>;13</w:t>
      </w:r>
      <w:r>
        <w:rPr>
          <w:rFonts w:ascii="ˎ̥;Times New Roman" w:hAnsi="ˎ̥;Times New Roman" w:cs="ˎ̥;Times New Roman"/>
          <w:color w:val="333333"/>
          <w:sz w:val="16"/>
          <w:szCs w:val="16"/>
        </w:rPr>
        <w:t>。双方约定的其他事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商品房销售价格与计价方式：商品房销售可以按套或单元计价，也可以按套内建筑面积或者建筑面积计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品房建筑面积由套内建筑面积和分摊的共有建筑面积组成。</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销售代理规则：房地产开发企业应当与受托房地产中介服务机构订立书面委托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应当向买受人出示商品房的有关证明文件和商品房销售委托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受托房地产中介服务机构不得收取佣金以外的其他费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协助购房人办理产权证书：房地产开发企业应当在商品房交付使用之日起</w:t>
      </w:r>
      <w:r>
        <w:rPr>
          <w:rFonts w:cs="ˎ̥;Times New Roman" w:ascii="ˎ̥;Times New Roman" w:hAnsi="ˎ̥;Times New Roman"/>
          <w:color w:val="333333"/>
          <w:sz w:val="16"/>
          <w:szCs w:val="16"/>
        </w:rPr>
        <w:t>60</w:t>
      </w:r>
      <w:r>
        <w:rPr>
          <w:rFonts w:ascii="ˎ̥;Times New Roman" w:hAnsi="ˎ̥;Times New Roman" w:cs="ˎ̥;Times New Roman"/>
          <w:color w:val="333333"/>
          <w:sz w:val="16"/>
          <w:szCs w:val="16"/>
        </w:rPr>
        <w:t>日内，将需要由其提供的办理房屋权属登记的资料报送房屋所在地房地产行政主管部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商品房销售中的设计变更争议：房地产开发企业应当在变更确立之日起</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日内，书面通知买受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买受人有权在通知到达之日起</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内作出是否退房的书面答复</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开发企业未在规定时限内通知买受人的，买受人有权退房，买受人退房的，由房地产开发企业承担违约责任。</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商品房销售中的房屋交付时间与质量争议</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屋交付时间。未能按期交付的，房地产开发企业应当承担违约责任，不可抗力或者当事人在合同中约定的其他原因，需延期交付的，房地产开发企业应当及时告知买受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屋交付质量与保修责任。</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销售商品住宅时，房地产开发企业应当根据《商品住宅实行质量保证书和住宅使用说明书制度的规定》，向买受人提供《住宅质量保证书》、《住宅使用说明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开发企业应当对所售商品房承担质量保修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保修期从交付之日起计算，商品质住宅的保修期限不得低于建设工程承包单位向建设单位出具的质量保修书约定保修期的存续期，因不可抗力或者使用不当造成的损坏，房地产开发企业不承担责任，自行添置、改动的设施、设备、由用户自行承担维修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住宅质量保证书》应当包括以下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工程质量监督部门核验的质量等级</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地基基础和主体结构在合理使用寿命年限内承担保修</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正常使用情况下各部位、部件保修内容与保修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屋面防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墙面、厨房和卫生间地面、地下室、管道渗漏</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墙面、顶棚抹灰层脱落</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地面空鼓开裂、大面积起砂</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门窗翘裂、五金件损坏</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管道堵塞</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个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供热、供冷系统和设备</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个采暖期或供冷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卫生洁具</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灯具、电器开关</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个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其他部位、部件的保修期限，由房地产开发企业与用户自行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用户报修的单位，答复和处理的时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住宅保修期从开发企业将竣工验收的住宅交付用户使用之日起计算，房地产开发企业可以延长上述规定的保修期，但不得不应低于上述规定的保修期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住宅使用说明书》的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开发单位、设计单位、施工单位，委托监理的应注明监理单位</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结构类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装修、装饰注意事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上水、下水、电、燃气、热力、通讯、消防等设施配置的说明</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有关设备、设施安装预留位置的说明和安装注意事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门、窗类型，使用注意事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配电负荷</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承重墙、保温墙、防水层、阳台等部位注意事项的说明</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其他需说明的问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地产开发企业在《住宅使用说明书》中对住户合理使用住宅应有提示。因用户使用不当或擅自改动结构、设备位置和不当装修等造成的质量问题，开发企业不承担保修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住户使用不当或擅自必动结构，造成房屋质量受损或其他用户损失，由责任人承担相应责任。</w:t>
      </w:r>
    </w:p>
    <w:p>
      <w:pPr>
        <w:pStyle w:val="Style15"/>
        <w:shd w:fill="FFFFFF" w:val="clear"/>
        <w:spacing w:lineRule="auto" w:line="432"/>
        <w:rPr/>
      </w:pPr>
      <w:r>
        <w:rPr>
          <w:rStyle w:val="StrongEmphasis"/>
          <w:color w:val="333333"/>
          <w:sz w:val="16"/>
          <w:szCs w:val="16"/>
        </w:rPr>
        <w:t>★</w:t>
      </w:r>
      <w:r>
        <w:rPr>
          <w:rStyle w:val="StrongEmphasis"/>
          <w:rFonts w:ascii="ˎ̥;Times New Roman" w:hAnsi="ˎ̥;Times New Roman" w:cs="ˎ̥;Times New Roman"/>
          <w:color w:val="333333"/>
          <w:sz w:val="16"/>
          <w:szCs w:val="16"/>
        </w:rPr>
        <w:t>房屋租赁：</w:t>
      </w:r>
      <w:r>
        <w:rPr>
          <w:rFonts w:ascii="ˎ̥;Times New Roman" w:hAnsi="ˎ̥;Times New Roman" w:cs="ˎ̥;Times New Roman"/>
          <w:color w:val="333333"/>
          <w:sz w:val="16"/>
          <w:szCs w:val="16"/>
        </w:rPr>
        <w:t>包括承租人用于居住的情况，也包括提供给他人从事经营活动及以合作方式与他人从事经营活动的情况</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屋租赁的主要原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租赁是公民、法人和其他组织关于财产权交易的民事活动，当事人应当依照民法规定遵循自愿、平等、互利原则</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公民、法人或者其他组织对享有所有权的房屋和国家授管理和经营的房屋可以依法出租。其中，国家授权管理和经营的房屋，是指各级政府交由机关、部队、团体和企事业单位经营管理的国有房屋。根据政府授权规定，其中有的房屋可以出租经营，有的房屋不得出租经营</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住宅用房的租赁，应当执行国家和房屋所在地城市人民政府规定的租赁政策。租赁房屋从事生产、经营活动的，由租赁双方协商议定租金和其他租赁条款</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在租赁期限内，房屋出租人转让房屋所有权的，房屋受让人应当继续履行原租赁合同的规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卖买不破租赁</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出租人如果在租赁期限内死亡，其继承人应当继续履行原租赁合同，以保障承租人的承租权</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为保障承租人家属的住房权利，住宅用房承租人在租赁期限内死亡的，与其共同居住两年以上的家庭成员可以继续承租该房屋。</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房屋所有权人以营利为目的，将以划拨方式取得使用权的国有土地上建成的房屋出租的，应当将租金中所含土地收益上缴国家</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承租人的优先购买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租赁合同</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 xml:space="preserve">) </w:t>
      </w:r>
      <w:r>
        <w:rPr>
          <w:rStyle w:val="StrongEmphasis"/>
          <w:rFonts w:ascii="ˎ̥;Times New Roman" w:hAnsi="ˎ̥;Times New Roman" w:cs="ˎ̥;Times New Roman"/>
          <w:color w:val="333333"/>
          <w:sz w:val="16"/>
          <w:szCs w:val="16"/>
        </w:rPr>
        <w:t>租赁合同的主要条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当事人姓名或者名称及住所</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的坐落、面积、装修及设施状况</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租赁用途</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租赁期限</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租金及交付方式</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房屋修善责任</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转租的约定</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变更和解除合同的条件</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违约责任</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当事人约定的其他条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租赁期限届满，租赁合同终止。承租人需要继续租用的，应当在租赁期限届满前</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个月提出，并经出租人同意，重新签订租赁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房屋租赁权利义务的一般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出租住宅用房的自然损坏或合同约定由出租人修缮的，由出租人负责修复</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租用房屋从事生产、经营活动的，修缮责任由双方当事人在租赁合同中约定。出租人在租赁期限内，确需提前收回房屋时，应当事先征得承租人同意，给承租人造成损失的，应当予以赔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确需变动房屋内部构造的，必须征得出租人的同意，并签订书面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三</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关于转租房屋的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转租：房屋承租人将承租的房屋再出租的行为。承租人在租赁期限内，征得出租人同意，可以将承租房屋的部分或全部转租给他人。出租人可以根据转租合同约定，从转租中获得收益。</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转租，应当订立转租合同，转租合同必须经原出租人书面同意，并按照规定办理转租房屋登记备案手续。在房屋转租期间，原租赁合同变更、解除或者终止的，转租合同也随之相应的变更、解除或者终止，但出租人与转租人双方另有约定的除外。</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转租合同生效后，转租人享有并承担转租合同规定的出租人的权利和义务，并且应当履行原租赁合同规定的承租人的义务，但出租人与转租双方另有约定的除外。</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禁止性及相关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禁止房屋租赁的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未依法取得房屋所有权证的</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司法机关和行政机关依法裁定、决定查封或者以其他形式限制房地产权利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共有房屋未取得共有人同意的</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权属有争议的</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属于违法建筑的</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不符合安全标准的</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己抵押，未经抵押权人同意的</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不符合公安、环保、卫生等主管部门有关规定的</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有关法律、法规规定禁止出租的其他情形。</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可以终止房屋租赁合同的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将承租的房屋擅自转租的</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将承租的房屋擅自转让、转借他人或擅自调换使用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将承租的房屋擅自拆改结构或改变用途的</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拖欠租金累计六个月以上</w:t>
      </w:r>
      <w:r>
        <w:rPr>
          <w:rFonts w:cs="ˎ̥;Times New Roman" w:ascii="ˎ̥;Times New Roman" w:hAnsi="ˎ̥;Times New Roman"/>
          <w:color w:val="333333"/>
          <w:sz w:val="16"/>
          <w:szCs w:val="16"/>
        </w:rPr>
        <w:t>; 5</w:t>
      </w:r>
      <w:r>
        <w:rPr>
          <w:rFonts w:ascii="ˎ̥;Times New Roman" w:hAnsi="ˎ̥;Times New Roman" w:cs="ˎ̥;Times New Roman"/>
          <w:color w:val="333333"/>
          <w:sz w:val="16"/>
          <w:szCs w:val="16"/>
        </w:rPr>
        <w:t>。公用住宅用房无正当理由闲置六个月以上的</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租用承租房屋进行违法活动的</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故意损坏承租房屋的</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法律、法规规定的其他可以收回的。</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租赁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房屋行政主管部门登记备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租赁当事人应当在租赁合同签订后</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持书面租赁合同、房屋所有权证书有关当事人的合法证件等文件到直辖市、市、县人民政府房地产管理部门办理登记备案手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书面租赁合同</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屋所有权证书</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当事人的合法证件</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城市人民政府规定的其他文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公安部门登记备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出租房屋的建筑、消防设备、出入口和通道，必须符合消防安全和治安管理规定，不准出租危险房屋和违章建筑</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私有房屋出租人须持房屋所有权证或其他合法证明、居民身份证、户口簿，向房屋所在地派出所申请登记。单位房屋出租人须持房屋所有权证、单位介绍信，到房屋所在地派出所申请登记。经审查对符合房屋出租条件的，由出租人向公安派出所签订治安责任保证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出租人的治安责任主要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不准将房屋出租给无合法有效证件的人</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承租人是外来暂住人员的，应当带领其到公安派出所办理登记并领取暂住证</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发现承租人有违法犯罪活动或嫌疑的，应当及时向公安派出所报告</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停止房屋租赁的应当及时到公安派出所办理注销登记手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承租人的治安责任主要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必须持有本人身份证或者其他合法证件</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租赁房屋用于居住的外来暂住人员，必须按户口管理规定在</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日内到房屋所在地派出所申报暂户口登记</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将承租房屋转租、转借他人的，应当向当地派出所审报备案</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承租房屋不准用于生产、储存、经营易燃易爆或有毒等危险物口。</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地产中介服务</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指具有专业执业资格人员，在房地产投资、开发、交易等各个环节，为当事人提供居间服务的活动。其中主要包括：房地产咨询、房地产价格评估和房地产经纪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中介服务人员资格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地产咨询业务人员。从事房地产咨询业务的人员，必须具有房地产及相关专业中等以上学历，有与房地产咨询业务相关的初级以上专业技术职称并取得考试合格证书的专业技术人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地产价格评估人员</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估价师和房地产估价员</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估价师必须是经国家统一考试、执业资格认证，取得《房地产估价师执业资格证书》，并经注册登记取得《房地产估价师注册证的人员》</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地产估价员必须是经过考试并取得《房地产估价员岗位合格证》的人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房地产经纪人。房地产经纪人必须是经过考试、注册并取得《房地产经纪人资格证》的人员。</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中介服务机构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从事房地产中介业务，应当设立相应的房地产中介服务机构。房地产中介服务机构，应是具有独立法人资格的经济组织。房地产中介服务机构在领取营业执照后一个月内，应当到登记机关所在地的县级以上人民政府房地产管理部门备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设立房地产中介服务机构应具备下列条件：有自己的名称、组织机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有固定的服务场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有规定数量的财产和经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事房地产咨询业务的，具有房地产及相关专业中等以上学历、初级以上专业技术职称人员须占总人数的</w:t>
      </w:r>
      <w:r>
        <w:rPr>
          <w:rFonts w:cs="ˎ̥;Times New Roman" w:ascii="ˎ̥;Times New Roman" w:hAnsi="ˎ̥;Times New Roman"/>
          <w:color w:val="333333"/>
          <w:sz w:val="16"/>
          <w:szCs w:val="16"/>
        </w:rPr>
        <w:t>50%</w:t>
      </w:r>
      <w:r>
        <w:rPr>
          <w:rFonts w:ascii="ˎ̥;Times New Roman" w:hAnsi="ˎ̥;Times New Roman" w:cs="ˎ̥;Times New Roman"/>
          <w:color w:val="333333"/>
          <w:sz w:val="16"/>
          <w:szCs w:val="16"/>
        </w:rPr>
        <w:t>以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事房地产评估业务的，须有规定数量的房地产估价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事房地产经纪业务的，须有规定数量的房地产经纪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房地产管理部门每年对房地产中介服务机构的专业人员条件进行一次检查，并于每年年初公布检查合格的房地产中介服务机构名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房地产中介服务机构必须履行下列义务：遵守有关的法律、法规和政策</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遵守自愿、公平、诚实信用的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照核准的业务范围从事经营活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规定标准收取费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交纳税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接受行业主管部门及其他有关部门的指导、监督和检查。</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中介服务业务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地产中介服务人员承办业务，应当由其所在中介机构统一受理并与委托人签订书面中介服务合同。房地产中介服务合同应当包括下列主要内容：当事人姓名或者名称、住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中介服务项目的名称、内容、要求和标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合同履行期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收费金额和支付方式、时间</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违约责任和纠纷解决方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当事人约定的其他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经委托人同意，房地产中介服务机构可以将委托的房地产中介业务转让委托给具有相应资格的中介服务机构代理，但不得增加佣金。</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地产中介服务人员在房地产中介活动中不得有下列行为：索取、收受委托合同以外的酬金或其他财物，或者利用工作之便，牟取其他不正当的利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允许他人以自己的名义从事房地产中介业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时在两个或两个以上中介服务机构执行业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与一方当事人串通损害另一方当事人利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禁止的其他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因房地产中介服务人员过失，给当事人造成经济损失的，由所在中介服务机构承担赔偿责任。所在中介服务机构可以对有关人员追偿。</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地产抵押：抵押人以其合法的房地产以不转移占有的方式向抵押权人提供债务履行担保的行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在建设工程抵押：抵押人为取得在建工程继续建造资金的贷款，以其合法方式取得的土地使用权连同在建工程的投入资产，以不转移占有的方式抵押给贷款银行作为偿还贷款履行担保的行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预购商品房贷款抵押：购房人在支付首期规定的房价款后，由贷款银行代其支付其余购房款，将所购商品房抵押给贷款银行作为偿还贷款履行担保的行为。贷款银行要求房地产开发企业必须对购房人贷款承担阶段性的连带保证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抵押的主要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抵押应当遵循民事法律原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设定房地产抵押时，抵押房地产的价值可以由抵押当事人协商议定，双方当事人也可以协商由房地产价格评估机构评估确定</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权人为避免抵押房屋因遭受人为损坏或自然灾害而出现的风险，要求抵押人办理房产保险的，双方当事人应当协商议定。抵押当事人约定对抵押房地产保险的，由抵押人为抵押的房地产投保，保险费由抵押人负担。抵押房地产投保的，抵押人应当将保险单移送抵押权人保管。在抵押期间、抵押权人为保险赔偿的第一受益人</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企业、事业单位法人分立或者合并后，原抵押合同继续有效，其权利和义务由变更后的法人享有和承担</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抵押人死亡、依法被宣告死亡或者被宣告失踪时，其房地产合法继承人或者代管人应当继续履行原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抵押中的房产、在产抵押权设定应当一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人所担保的债权不得超出其抵押物的价值。房地产抵押后，该抵押房地产的价值大于所担保债权的余额部分，可以再次抵押，但再次抵押所担保的债权不得超出余额部分。同一房地产设定两个以上抵押权的，抵押人应当将己经设定过的抵押情况告知抵押权人，以便抵押权人测算担保价值。对以两宗以上房地产设定同一抵押权的，两宗以上房地产视为同一抵押房地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抵押权的设定</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房地产抵押权的设定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国有企业、事业单位法人以国家授予其经营管理的房地产抵押的，应当符合国有资产管理的有关规定</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以集体所有制企业的房地产抵押的，必须经集体所有制企业职工大会通过，并报其上级主管机关备案</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以中外合资企业、合作经营企业和外商独资企业的房地产抵押的，必须经董事会通过，但企业章程另有规定的除外</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以有限责任公司、股份有限公司的房地产抵押的，必须经董事会或者股东大会通过，但企业章程另有规定的除外</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有经营期限的企业以其所有的房地产设定抵押的，所担保债务的履行期限不应当超过该企业的经营期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以具有土地使用年限的房地产设定抵押的，所担保债务的履行期限不得超过土地使用权出让合同规定的使用年限减去己经使用年限后的剩余年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以共有的房地产抵押的，抵押人应当事先征得其他共有人的书面同意</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预购商品房贷款抵押的，商品房开发项目必须符合房地产转让条件并取得商品房预售许可证</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以己出租的房地产抵押的，抵押人应当将租赁情况告知抵押权人，并将抵押情况告知承租人。原租赁合同继续有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不得设定房地产抵押权的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权属有争议的房地产</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用于教育、医疗、市政等公共福利事业的房地产</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列入文物保护的建筑物和有重要纪念意义的其他建筑物</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己依法公告列入拆迁范围的房地产</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被依法查封、扣押、监管或者以其他形式限制的房地产</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依法不得抵押的其他房地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地产抵押当事人应当签订书面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地产抵押合同订立中有下列情况还应注明的事项：</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以预购商品房贷款抵押的，须提交生效的预购房屋合同</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以在建工程抵押的，抵押合同还应当载明以下内容：国有土地使用权证、建设用地规划许可证和建设工程规划许可证编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己交纳的土地使用权出让金或需交纳的相当于土地使用权出让金的款额</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己投入在建工程的工程款</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施工进度及工程竣工日期</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己完成的工作量和工程量。</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抵押权人要求抵押房地产保险的，以及要求在房地产抵押后限制抵押人出租、转让抵押房地产或者改变抵押房地产用途的，抵押当事人应当在抵押合同中载明。</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地产抵押登记</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抵押当事人应当在房地产抵押合同自签订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到房地产所在地的房地产管理部门办理房地产抵押登记。房地产抵押合同自抵押登记之日起生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登记机关应当对申请人的申请进行审核。凡权属清楚、证明材料齐全的，应当在受理登记之日起</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日内决定是否予以登记，对不予登记的，应当书面通知申请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抵押房地产的占用、管理与处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人对抵押房地产享有法定与约定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己作抵押的房地产，由抵押人占用与管理。经抵押权人同意，抵押人可以转让或者出租抵押的房地产，抵押房地产转让或者出租所得价款，应当向抵押权人提前清偿所担保的债权，超过债权数额的部分，归抵押人所有，不足部分由债务人清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人负有维护抵押房地产的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抵押人在抵押房地产占用与管理期间应当维护抵押房地产的安全与完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三</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人应当遵守房屋拆迁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因国家建设需要，将己设定抵押权的房地产列入拆迁范围的，抵押人应当及时书面通知抵押权人，抵押双方可以重新设定抵押房地产，也可以依法清理债权债务，解除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四</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权人有权要求处分抵押房地产的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债务履行期限届满，抵押权人未受清偿的，债务人又未能与抵押权人达成延期履行协议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人死亡，或者被宣告死亡而无人代为履行到期债务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或者抵押人的合法继承人、受遗赠人拒绝履行到期债务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抵押人被依法宣告解散或者破产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抵押人擅自处分抵押房地产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抵押合同约定的其他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抵押权人处分抵押房地产时，应当事先书面通知抵押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房地产为共有或者出租的，还应当同时书面通知共有人或承租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同等条件下，共有人或承租人依法享有优先购买权。同时，抵押权人应当与抵押人协商处分抵押的房地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一房地产设定两个以上抵押权时，以抵押登记的先后顺序受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但对于拍卖新增房屋所得，抵押权人无权优先受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五</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处分抵押房地产的中止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抵押权人请求中止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人申请愿意并证明能够及时履行债务，并经抵押权人同意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发现被拍卖抵押物有权属争议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诉讼或仲裁中的抵押房地产</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其他应当中止的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六</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分抵押房地产所得金额的分配顺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支付处分抵押房地产的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扣除抵押房地产应缴纳的税款</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偿还抵押权人债权本息及支付违约金</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赔偿由债务人违反合同而对抵押权人造成的损害</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剩余金额交还抵押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处分抵押房地产所得金额不足以支付债务和违约金、赔偿金时，抵押权人有权向债务人追索不足部分。</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房地产权属登记</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契证登记制度、权证登记制度</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契证登记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行政登记没有证据效力，对所提供形式要件的真实性、合法性不做实质性审查</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契证登记制度所进行的房地产权属登记，只具有公示力，而无公信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于发生的房地产权利争议，最终取决于法院审理后的确认。</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权证登记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政府颁发的房地产权属证件不公具有公信效力，而且政府登记机关对登记确认的房地产权属负有证明义务，房地产权利人可以依据政府颁发的权属证件，行使确认的权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当事人关于房地产的债权文件，必须经政府行政主管部门审查、核准并颁发相关证件后，才产生物权效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如果发生房地产行政确权争议，必须通过行政诉讼解决争议，政府行政机关同时承担登记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我国的房地产权属登记制度。基本采用权证登记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权属登记的种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总登记。指县级以上地方人民政府根据需要，在一定期限内对本行政区域内的房屋进行统一的权属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初始登记。指对房屋产权进行的原始登记。一般有三种情况。一是新建房屋进行的初始登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集体土地转为国有土地后，地上房屋纳城市房屋管理范围所进行的初始登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是城市国有土地上少量未办理过登记的房屋，所进行的初始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新建的房屋，申请人应当在房屋竣工后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个月内向登记机关申请房屋所有权初始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集体土地上的房屋转为国有土地上的房屋，申请人应当自土地权属性质变更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向登记机关提交土地权属性质变更证明等有关文件，申请房屋所有权初始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转移登记。指房屋所有权主体转移所进行的登记。当事人申请转移登记的，应当自房屋所有权主体转移事实发生之日起</w:t>
      </w:r>
      <w:r>
        <w:rPr>
          <w:rFonts w:cs="ˎ̥;Times New Roman" w:ascii="ˎ̥;Times New Roman" w:hAnsi="ˎ̥;Times New Roman"/>
          <w:color w:val="333333"/>
          <w:sz w:val="16"/>
          <w:szCs w:val="16"/>
        </w:rPr>
        <w:t>90</w:t>
      </w:r>
      <w:r>
        <w:rPr>
          <w:rFonts w:ascii="ˎ̥;Times New Roman" w:hAnsi="ˎ̥;Times New Roman" w:cs="ˎ̥;Times New Roman"/>
          <w:color w:val="333333"/>
          <w:sz w:val="16"/>
          <w:szCs w:val="16"/>
        </w:rPr>
        <w:t>日内申请转移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变更登记。是针对房屋权利人改换姓名、名称，或房屋状况发生变化所进行的登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屋坐落地点名称和门牌号码变更、房屋因添建、改建、部分拆除所发生的物质状况变更</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权利人申请变更登记，应当自变更事实发生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提出申请，并提交房屋权属证书以及相关的证明文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他项权利登记。指当事人针对房屋所设定的，除房屋所有权以外的其他权利。其中既包括担保物权，如抵押权，也包括用益物权，如典权、承租权等。申请房屋他项权利登记，权利人应当自他期权利成立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提出申请，并提交房屋权属证书，和设定房屋抵押权、典权等他项权利的合同书，以及相关的证明文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6. </w:t>
      </w:r>
      <w:r>
        <w:rPr>
          <w:rFonts w:ascii="ˎ̥;Times New Roman" w:hAnsi="ˎ̥;Times New Roman" w:cs="ˎ̥;Times New Roman"/>
          <w:color w:val="333333"/>
          <w:sz w:val="16"/>
          <w:szCs w:val="16"/>
        </w:rPr>
        <w:t>注销登记。指房屋灭失、他项权利终止，土地使用年限届满等情况，对房屋档案记载的房屋权属情况所办理的注销手续。原权利人应当于发生房屋灭失、他项权利终止、土地使用年限届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申请注销登记。</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权属证书</w:t>
      </w:r>
      <w:r>
        <w:rPr>
          <w:rStyle w:val="StrongEmphasis"/>
          <w:rFonts w:ascii="ˎ̥;Times New Roman" w:hAnsi="ˎ̥;Times New Roman" w:cs="ˎ̥;Times New Roman" w:eastAsia="ˎ̥;Times New Roman"/>
          <w:color w:val="333333"/>
          <w:sz w:val="16"/>
          <w:szCs w:val="16"/>
        </w:rPr>
        <w:t xml:space="preserve"> </w:t>
      </w:r>
      <w:r>
        <w:rPr>
          <w:rStyle w:val="StrongEmphasis"/>
          <w:rFonts w:ascii="ˎ̥;Times New Roman" w:hAnsi="ˎ̥;Times New Roman" w:cs="ˎ̥;Times New Roman"/>
          <w:color w:val="333333"/>
          <w:sz w:val="16"/>
          <w:szCs w:val="16"/>
        </w:rPr>
        <w:t>房屋权属证书有以下几种：《</w:t>
      </w:r>
      <w:r>
        <w:rPr>
          <w:rFonts w:ascii="ˎ̥;Times New Roman" w:hAnsi="ˎ̥;Times New Roman" w:cs="ˎ̥;Times New Roman"/>
          <w:color w:val="333333"/>
          <w:sz w:val="16"/>
          <w:szCs w:val="16"/>
        </w:rPr>
        <w:t>房屋所有权证》、《房屋共有权证》、《房屋他项权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权属证书破损，经登记机关查验需换领的，予以换证。房屋权属证书遗失的，权利人应当及时登报声明作废，并向登记机关申请补发，由登记机关作出补发公告，经</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个月无异议的，予以补发。</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权属登记程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权登记按照房屋所有权人，以房屋的门牌号、幢、套</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间</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及有具体权属界限的部分为基本单元进行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登记机关自受理登记申请之日起</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日内决定是否予以登记，对暂缓登记、不予登记的，书面通知申请人。经登记机关审查登记申请，凡权属清楚、产权来源资料齐全的，初始登记、转移登记、变更登记、他项权利登记，在受理登记后的</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核准登记，并颁发房屋权属证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注销登记在受理登记后的</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内核准注销，并注销房屋权属证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申请人申请房屋权属登记，应当按照国家规定交纳登记费和权属证书工本费。申请人逾期申请房屋权属登记的，登记机关可以按照规定登记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倍以下收取登记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权属登记处理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登记机关依法直接代为登记的情况：依法由房地产行政主管部门代管的房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无人主张权利的房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规定的其他情形。由登记机关依法直接代为登记，不颁发房屋权属证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暂缓登记的情况：因正当理由不能按期提交证明材料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照规定需要补办手续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规定可以准予暂缓登记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不予登记的情况：属于违章建筑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属于临时建筑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规定的其他情形。</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注销房屋权属证书的情况：申报不实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涂改房屋权属证书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屋权利灭失，而权利人未在规定期限内办理房屋权属注销登记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登记机关工作人员工作失误造成房屋权属登记不实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注销房屋权属证书，由登记机关作出书面决定送达当事人，并收回原发放的房屋权属证书或者公告原房屋权属证书作废。</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城市异产毗连房屋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异产毗连房屋的概念和房屋使用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异产毗连房屋，指结构相连或具有共有、共用设备和附属建筑、而为不同所有人所有的房屋。异产毗连房屋所有人和使用人应按照有利使用、共同协商、公平合理的原则，正确处理毗连关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异产毗连房屋所有人以外的人，如需使用异产毗连房屋共有部位时，应当取得各所有人一致同意，并签订书面协议。</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异产毗连房屋的修缮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异产毗连房屋的一方所有人，改变共有部位的外形或结构时，除须经城市规划部门批准外，还须征得其他所有人的书面同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因使用不当造成异产毗连房屋损坏的，由责任人负责修缮。异产毗连房屋发生自然损坏或不可抗力造成的损坏，修缮费用依下列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受益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共有房屋主体结构中的基础、柱、梁、墙的修缮，由共有房屋所有人按份额比例分担</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共有墙体的修缮按两侧均分后，再由每侧房屋所有人按份额比例分担</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楼盖的修缮，其楼面与顶棚部位，由所在层房屋所有人负责</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结构部位，由毗连层上下房屋所有人按份额比例分担</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屋盖的修缮：不上人房盖，由修缮所及范围覆盖下各层所有人按份额比例分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可上人层盖，如为各层所共有，由修缮所及范围覆盖下各层的房屋所有人按份额比例分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仅为若干层使用，使用层的房屋所有人分担一半，其余一半由修缮所及范围覆盖下层房屋所有人按份额比例分担</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楼梯及楼梯间的修缮：各层共用楼梯，由房屋所有人按份额比例分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为某些层所专用的楼梯，由其专用的房屋所有人按份额比例分担</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房屋共用部位必要的装饰，由受益的房屋所有人按份额比例分担</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房屋共有、共用的设备和附属建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电梯、水泵、暖气、水卫、电照、沟管、垃圾道、化粪池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的修缮，由所有人按份额比例分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异产毗连房屋的所有人可组成房屋管理组织，也可委托其他组织，在当地房地产行政主管部门的指导下，负责房屋的使用、修缮等管理工作。</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城市危险房屋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危险房屋指结构己严重损坏承重构件己属危险构件，随时有可能丧失结构稳定和承载能力，不能保证居住和使用安全的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或使用人向当地鉴定机构提出鉴定申请时，必须持有证明其具备相关民事权利的合法证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危险房屋鉴定程序：受理申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初始调查，摸清房屋的历史和现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现场查勘、测试、记录各种损坏数据和状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检测验算，整理技术资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全面分析，论证定性，作出综合判断，提出处理建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签发鉴定文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鉴定机构鉴定房屋为危险房屋的，分为四种情况进行处理：观察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停止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整体拆除。鉴定机构进行安全鉴定必须有两名以上鉴定人员参加，经鉴定属于危险房屋的，鉴定机构必须及时发出危险房屋通知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危险房屋的鉴定费用与修缮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和使用人都有权申请危险房屋鉴定，经鉴定为危险房屋的，鉴定费由所有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为非危险房屋的，鉴定费由申请人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危险房屋能够解除危险的，应当及时解除危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解除危险暂时有困难的，必须采取安全措施，防止发生危害。异产毗连房屋被鉴定为危险房屋的，房屋各所有权人应当按国家对异产毗连房屋的规定，共同履行治理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经鉴定的危险房屋，必须按照鉴定机构的处理建议及时加固或修缮治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果房屋所有人拒绝照处理建议修缮治理危险房屋，或者使用人有阻碍修缮治理危险房屋，房地产行政主管部门有权指定有关部门代修，或者采取其他的强制措施。发生的费用由责任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代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危险房屋造成损害事故的法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所有人应当承担的民事责任：有险不查或损坏不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机构鉴定为危险房屋而未采取有效的解除措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使用人、行为人应当承得的民事责任：使用人擅自改变房屋结构、构件、设备或使用性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使用人阻碍房屋所有人对危险房屋采取解除危险措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为人由于施工、堆物、碰撞等行为危及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鉴定机构应当承担的民事责任：因故意把非危险房屋鉴定为危险房屋而造成损失</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过失把危险房屋鉴定为非危险房屋，并在有效时限内发生事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拖延鉴定时间而发生事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公有住宅各部位与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住宅所有人的维修养护责任。公有住宅出售后，住宅自用部位和自用设备的维修养护，由住宅所有人承担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售房单位的维修养护责任。公有住宅出售后，住宅共用部位和共用设施设备的维修养护，由售房单位承担维修养护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住宅共用部位和共用设施设备的维修养护费用，可以由售房单位按照规定比例向购房人收取。维修养护费用不足时，暂由原售房单位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其他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物业管理综合能力</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行政管理基础知识与应用</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行政管理的含义</w:t>
      </w:r>
      <w:r>
        <w:rPr>
          <w:rStyle w:val="StrongEmphasis"/>
          <w:rFonts w:cs="ˎ̥;Times New Roman" w:ascii="ˎ̥;Times New Roman" w:hAnsi="ˎ̥;Times New Roman"/>
          <w:color w:val="333333"/>
          <w:sz w:val="16"/>
          <w:szCs w:val="16"/>
        </w:rPr>
        <w:t>P132</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政管理的初始含义。在中国，行政一词最早见于《史记—周礼》“召公、周公二相行政，号曰平共共和。”这里的行政指对整个国家进行管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西方，英语中行政</w:t>
      </w:r>
      <w:r>
        <w:rPr>
          <w:rFonts w:cs="ˎ̥;Times New Roman" w:ascii="ˎ̥;Times New Roman" w:hAnsi="ˎ̥;Times New Roman"/>
          <w:color w:val="333333"/>
          <w:sz w:val="16"/>
          <w:szCs w:val="16"/>
        </w:rPr>
        <w:t>(Administration)</w:t>
      </w:r>
      <w:r>
        <w:rPr>
          <w:rFonts w:ascii="ˎ̥;Times New Roman" w:hAnsi="ˎ̥;Times New Roman" w:cs="ˎ̥;Times New Roman"/>
          <w:color w:val="333333"/>
          <w:sz w:val="16"/>
          <w:szCs w:val="16"/>
        </w:rPr>
        <w:t>源出拉丁文</w:t>
      </w:r>
      <w:r>
        <w:rPr>
          <w:rFonts w:cs="ˎ̥;Times New Roman" w:ascii="ˎ̥;Times New Roman" w:hAnsi="ˎ̥;Times New Roman"/>
          <w:color w:val="333333"/>
          <w:sz w:val="16"/>
          <w:szCs w:val="16"/>
        </w:rPr>
        <w:t>Adminatrarc</w:t>
      </w:r>
      <w:r>
        <w:rPr>
          <w:rFonts w:ascii="ˎ̥;Times New Roman" w:hAnsi="ˎ̥;Times New Roman" w:cs="ˎ̥;Times New Roman"/>
          <w:color w:val="333333"/>
          <w:sz w:val="16"/>
          <w:szCs w:val="16"/>
        </w:rPr>
        <w:t>，意思是“执行事物”。最初，行政的一般含议是指对事务的治理和执行。</w:t>
      </w:r>
    </w:p>
    <w:p>
      <w:pPr>
        <w:pStyle w:val="Style15"/>
        <w:shd w:fill="FFFFFF" w:val="clear"/>
        <w:spacing w:lineRule="auto" w:line="432"/>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现代行政管理的含义。行政可以理解为国家事务的管</w:t>
      </w:r>
      <w:r>
        <w:rPr>
          <w:color w:val="333333"/>
          <w:sz w:val="16"/>
          <w:szCs w:val="16"/>
        </w:rPr>
        <w:t>★</w:t>
      </w:r>
      <w:r>
        <w:rPr>
          <w:rFonts w:ascii="ˎ̥;Times New Roman" w:hAnsi="ˎ̥;Times New Roman" w:cs="ˎ̥;Times New Roman"/>
          <w:color w:val="333333"/>
          <w:sz w:val="16"/>
          <w:szCs w:val="16"/>
        </w:rPr>
        <w:t>城市危险房屋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危险房屋指结构己严重损坏承重构件己属危险构件，随时有可能丧失结构稳定和承载能力，不能保证居住和使用安全的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或使用人向当地鉴定机构提出鉴定申请时，必须持有证明其具备相关民事权利的合法证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危险房屋鉴定程序：受理申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初始调查，摸清房屋的历史和现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现场查勘、测试、记录各种损坏数据和状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检测验算，整理技术资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全面分析，论证定性，作出综合判断，提出处理建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签发鉴定文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鉴定机构鉴定房屋为危险房屋的，分为四种情况进行处理：观察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停止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整体拆除。鉴定机构进行安全鉴定必须有两名以上鉴定人员参加，经鉴定属于危险房屋的，鉴定机构必须及时发出危险房屋通知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危险房屋的鉴定费用与修缮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和使用人都有权申请危险房屋鉴定，经鉴定为危险房屋的，鉴定费由所有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为非危险房屋的，鉴定费由申请人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危险房屋能够解除危险的，应当及时解除危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解除危险暂时有困难的，必须采取安全措施，防止发生危害。异产毗连房屋被鉴定为危险房屋的，房屋各所有权人应当按国家对异产毗连房屋的规定，共同履行治理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经鉴定的危险房屋，必须按照鉴定机构的处理建议及时加固或修缮治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果房屋所有人拒绝照处理建议修缮治理危险房屋，或者使用人有阻碍修缮治理危险房屋，房地产行政主管部门有权指定有关部门代修，或者采取其他的强制措施。发生的费用由责任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代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危险房屋造成损害事故的法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所有人应当承担的民事责任：有险不查或损坏不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机构鉴定为危险房屋而未采取有效的解除措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使用人、行为人应当承得的民事责任：使用人擅自改变房屋结构、构件、设备或使用性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使用人阻碍房屋所有人对危险房屋采取解除危险措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为人由于施工、堆物、碰撞等行为危及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鉴定机构应当承担的民事责任：因故意把非危险房屋鉴定为危险房屋而造成损失</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过失把危险房屋鉴定为非危险房屋，并在有效时限内发生事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拖延鉴定时间而发生事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公有住宅各部位与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住宅所有人的维修养护责任。公有住宅出售后，住宅自用部位和自用设备的维修养护，由住宅所有人承担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售房单位的维修养护责任。公有住宅出售后，住宅共用部位和共用设施设备的维修养护，由售房单位承担维修养护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住宅共用部位和共用设施设备的维修养护费用，可以由售房单位按照规定比例向购房人收取。维修养护费用不足时，暂由原售房单位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其他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理活动。可以分以下三个范围层次来理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最广义的行政管理含义。它是指一切社会组织、团体对有关事务的治理、管理和执行的社会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广义的行政管理含义。它是指国家政治目标的执行，包括立法、行政、司法等社会领域内特定组织的指挥活动及其机关内部的总务、后勤工作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狭义的行政管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公共行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含义。它是指国家行政机关及其官员在管理国家事务、社会事务和机关内部事务的过程中进行的计划、组织、指挥、协调和控制等各项管理活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行政管理的特点</w:t>
      </w:r>
      <w:r>
        <w:rPr>
          <w:rFonts w:cs="ˎ̥;Times New Roman" w:ascii="ˎ̥;Times New Roman" w:hAnsi="ˎ̥;Times New Roman"/>
          <w:color w:val="333333"/>
          <w:sz w:val="16"/>
          <w:szCs w:val="16"/>
        </w:rPr>
        <w:t>P133</w:t>
      </w:r>
      <w:r>
        <w:rPr>
          <w:rFonts w:ascii="ˎ̥;Times New Roman" w:hAnsi="ˎ̥;Times New Roman" w:cs="ˎ̥;Times New Roman"/>
          <w:color w:val="333333"/>
          <w:sz w:val="16"/>
          <w:szCs w:val="16"/>
        </w:rPr>
        <w:t>：执行性、政治性、权威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行政管理主客体及活动原则</w:t>
      </w:r>
      <w:r>
        <w:rPr>
          <w:rStyle w:val="StrongEmphasis"/>
          <w:rFonts w:cs="ˎ̥;Times New Roman" w:ascii="ˎ̥;Times New Roman" w:hAnsi="ˎ̥;Times New Roman"/>
          <w:color w:val="333333"/>
          <w:sz w:val="16"/>
          <w:szCs w:val="16"/>
        </w:rPr>
        <w:t>P133</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政管理主体：国家权力机关的执行机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机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我国，行政管理的主体是国务院、地方各级人民政府及其职能部门、法律法规授权的具有社会公共管理职能的事业单位以及某些垄断企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行政管理客体：国家事务、社会事务和行政机关的内部事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行政管理的基本依据是行政权力。行政权力的特点，行政权力是一种公共权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权力具有合法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相对于政治权力来讲，行政权力是一种操作性很强的执行权力，其运用具有极强的操作性和技术性特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权力是一种强制性的权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权力具有“一元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所谓一元性表现在：在一定的行政区域内，只有一个行政系统</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每个行政系统内部，只能有一个行政权力中心，不能有“政出多门”的情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时，行政权力在上下级之间、主客体之间，具有“不可逆”性，上下级之间是命令与服从的关系，不存在讨价还价的余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行政管理活动的根本原则是依法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行政职能的涵义及内容</w:t>
      </w:r>
      <w:r>
        <w:rPr>
          <w:rStyle w:val="StrongEmphasis"/>
          <w:rFonts w:cs="ˎ̥;Times New Roman" w:ascii="ˎ̥;Times New Roman" w:hAnsi="ˎ̥;Times New Roman"/>
          <w:color w:val="333333"/>
          <w:sz w:val="16"/>
          <w:szCs w:val="16"/>
        </w:rPr>
        <w:t>P134</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行政职能：是指行政管理在国家、社会生活中所起的基本作用，它是国家职能的重要组成部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从行政管理所具有的政治性和社会性两重属性来看，可以分为政治统治职能和社会管理职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从政府运作的过程和履行职能的方式来看，可以分为计划职能、组织职能、指挥职能、协调职能、控制职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从政府发挥作用的领域来看，政府在市场经济中具有四大功能：制定规则、宏观调控、市场监管、公共服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行政管理组织</w:t>
      </w:r>
      <w:r>
        <w:rPr>
          <w:rStyle w:val="StrongEmphasis"/>
          <w:rFonts w:cs="ˎ̥;Times New Roman" w:ascii="ˎ̥;Times New Roman" w:hAnsi="ˎ̥;Times New Roman"/>
          <w:color w:val="333333"/>
          <w:sz w:val="16"/>
          <w:szCs w:val="16"/>
        </w:rPr>
        <w:t>P134</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政管理组织的含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本节所指的是狭义上的行政组织</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广义的行政组织指一切具备计划、组织、指挥、协调和控制等行政功能的组织，它既包括国家行政部门的组织，也包括国家立法、司法等部门内履行行政职能的组织，还包括企事业单位、群众团体内部的相应机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狭义的行政组织是依照国家宪法和法律的规定，在一定的权限内执行各种公共事务的机构的总称，简单地说就是指政府机构。它的主要特征在于：</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一是具有权威性和强制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属于预算拨款制的行政组织，全部财政来源于国家预算。</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行政管理组织的种类：领导机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我国的国务院和地方各级人民政府就属此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职能机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我国国务院所属部委就属此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辅助机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辅助机关的功能主要是为领导机关和职能机关收集信息、提供咨询、协调沟通各方面的关系、管理日常事务等。辅助机关包括办公机关、信息机关和咨询机关，具体来说，又可以细分为综合性辅助机关、专门性辅助机关和咨询性辅助机关三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直属机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国务院各直属局、海关总署</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派出机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省政府的行政公署、市辖区和市人民政府的街道办事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行政管理组织的结构</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指行政组织的各组成要素之间的相互联系方式或互动关系模式。行政组织的基本结构有纵向结构和横向结构两个方面。行政组织的上下层级之间，存在着领导和被领导的关系，这种排列方式称为行政组织的纵向结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组织的同一层级之中的各部门之间，是相互协调与合作的平等关系，这种组合方式称为行政组织的横向结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政组织的纵向结构。所谓行政组织的纵向结构就是指各级政府上下级之间，每级政府的各组成部门之间的领导与被领导、命令与服从关系的组合方式。它主要涉及的问题有两个，管理层次与管理幅度之间的关系。管理层次和管理幅度是影响行政组织结构形态的两个决定因素。</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所谓管理幅度，指一个层级的行政机构或一位行政首长直接控制的下级机构或人员的数目。每一个行政首长的管理幅度必须适当，管理幅度过大，行政首长就很难面面俱到，难以深刻地了解具体问题</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管理幅度过小，则行政首长就会对下属控制过严，直接影响下属的工作积极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所谓管理层次，指行政组织纵向结构的层级。行政部门的管理层次和管理幅度在一个特定的组织内成反比关系，即就一个特定的行政组织而言，行政层次越多，每一行政机构的管理幅度就越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反之，行政层次越少，每一行政机构的管理幅度就越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行政组织的横向结构。指行政组织横向分化的结果，又称为部门结构，是行政组织中处于同一等级的各组成部门之间的平等、合作与协调关系的一种组合方式。我国目前行政组织横向划分的方法主要有以下几种：职能部门化、区域部门化、行业和产品部门化。</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工商行政管理</w:t>
      </w:r>
      <w:r>
        <w:rPr>
          <w:rStyle w:val="StrongEmphasis"/>
          <w:rFonts w:cs="ˎ̥;Times New Roman" w:ascii="ˎ̥;Times New Roman" w:hAnsi="ˎ̥;Times New Roman"/>
          <w:color w:val="333333"/>
          <w:sz w:val="16"/>
          <w:szCs w:val="16"/>
        </w:rPr>
        <w:t>P137</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工商行政管理</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指国家为了建立和维护市场经济秩序，通过市场监督和行政执法等机关，运用行政和法律手段，对市场经营主体及其市场行为进行的监督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理解这个概念有必要弄清楚其中的三个要点，即工商行政管理的主体，对象和性质。工商行政管理的主体是国家、工商行政管理部门是代表国家行使行政权利的特定市场主管部门。工商行政管理的对象是市场经营主体及其市场经济活动以及商品。其中，最重要的是起主导作用的市场经营主体的市场经济行为。所谓市场经营主体即参与市场经济活动的组织和个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市场经济活动，是指在市场上进行的、直接或间接以交换为目的的市场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工商行政管理的地位</w:t>
      </w:r>
      <w:r>
        <w:rPr>
          <w:rStyle w:val="StrongEmphasis"/>
          <w:rFonts w:cs="ˎ̥;Times New Roman" w:ascii="ˎ̥;Times New Roman" w:hAnsi="ˎ̥;Times New Roman"/>
          <w:color w:val="333333"/>
          <w:sz w:val="16"/>
          <w:szCs w:val="16"/>
        </w:rPr>
        <w:t>P138</w:t>
      </w:r>
      <w:r>
        <w:rPr>
          <w:rStyle w:val="StrongEmphasis"/>
          <w:rFonts w:ascii="ˎ̥;Times New Roman" w:hAnsi="ˎ̥;Times New Roman" w:cs="ˎ̥;Times New Roman"/>
          <w:color w:val="333333"/>
          <w:sz w:val="16"/>
          <w:szCs w:val="16"/>
        </w:rPr>
        <w:t>工商行政管理具有对宏观控制和微观控制的双重作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国家工商行政管理局是国务院主管市场监督管理和行政执法的职能部门。”这个定位包含三层意义：</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它是市场监督管理职能部门</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它是</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市场监督</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执法的职能部门</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国家工商行政管理局是国务院主管市场监督管理和行政执法的职能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由此推论，地方工商行政管理机关是地方政府主管市场监督管理和行政执法的职能部门，其核心是市场监督管理和主管这两层意义。由“市场监督管理”取代过去所谓的“综合性经济监督管理”，这实际上就表明：所谓的工商行政管理其实质就是市场监督管理。</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工商行政管理的作用</w:t>
      </w:r>
      <w:r>
        <w:rPr>
          <w:rStyle w:val="StrongEmphasis"/>
          <w:rFonts w:cs="ˎ̥;Times New Roman" w:ascii="ˎ̥;Times New Roman" w:hAnsi="ˎ̥;Times New Roman"/>
          <w:color w:val="333333"/>
          <w:sz w:val="16"/>
          <w:szCs w:val="16"/>
        </w:rPr>
        <w:t>P139</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对市场经济的运行有着调节、控制、弥补、促进等作用主要表现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市场机制运行</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资源优化配置</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优化市场结构</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弥补市场缺陷</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工商行政管理的目标及其实现</w:t>
      </w:r>
      <w:r>
        <w:rPr>
          <w:rStyle w:val="StrongEmphasis"/>
          <w:rFonts w:cs="ˎ̥;Times New Roman" w:ascii="ˎ̥;Times New Roman" w:hAnsi="ˎ̥;Times New Roman"/>
          <w:color w:val="333333"/>
          <w:sz w:val="16"/>
          <w:szCs w:val="16"/>
        </w:rPr>
        <w:t>P140</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工商行政管理的目标就是建立和维护社会主义市场经济秩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市场经济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指国家通过法律、法规、规章以及市场经济伦理道德等，对市场经营主体、市场行为所作规范，以及这些规范实施情况的总称。它主要包括两方面的内涵：一是市场法律及市场伦理规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规范的实施状况。表现为两方面的夫定性：一是由国家市场经济法律、法规、规章构成的规定约束</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由市场经济伦理道德等所形成的规范约束。前者通常表现为强制性硬化约束，后者通常表现为非强制性软化约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市场进入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包括市场主体和市场客体进入秩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市场经营主体进入市场的秩序实际上就是取得进入市场的法律资格和经营权力的秩序内容，包括：登记注册秩序、投资导向秩序、经营范围确认和变更秩序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市场客体即商品进入市场秩序，包括：社会主义市场经济的商品范畴秩序，如批文就不能成为商品进入市场交换</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成为商品进入市场的品质条件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有关禁止走私品进入市场的秩序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市场行为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包括：反不正当竞争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禁止垄断行为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济合同行为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广告行为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工业产权转让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进出口商品购销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反倾销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定价行为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股票证券交易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期货交易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标行为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品表示秩序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市场结构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包括：制止结构性垄断状态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产业政策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企业集团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企业组织结构秩序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市场退出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包括市场经营主体退出市场和市场客体退出市场两方面秩序规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市场主体退出市场秩序包括：企业歇业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企业破产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企业产权转让秩序等</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市场管客体退出市场秩序主要反映在维护市场主体合法权益秩序方面。</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五</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影响消费者利益的商品销售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主要反映在商品的价值和使用价值两个方面，包括商品的功能规范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品的品质规范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品的计量标准规范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品的定价规范秩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六</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维护市场经营主体合法权益的交换关系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包括：工业产权登记注册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工业产权保护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济合同纠纷调解仲裁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维护企业生产经营合法自主权秩序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七</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影响社会公共利益的生产经营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包括：生产经营活动的外部不经济性秩序，如防止环境污染和破坏生态平衡方面的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生产经营活动对社会伦理道德及政治影响规范秩序，如反对和禁止生产经营黄色书刊、净化文化市场环境的规范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生产经营活动对外在空间影响的规范秩序，如规范影响市政交通、影响市容等生产经营场地设置方面的秩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八</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影响涉外经济关系的规范秩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它除了应该包括上述具有涉外特性的秩序外，还应包括：外商来华投资、我国对外投资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维护国家整体利益的外贸规制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保护国内外消费者和生产经营者合法权益的进出口商品检验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涉外金融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涉外经济合同秩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反走私贩毒秩序等。</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工商行政管理机关</w:t>
      </w:r>
      <w:r>
        <w:rPr>
          <w:rStyle w:val="StrongEmphasis"/>
          <w:rFonts w:ascii="ˎ̥;Times New Roman" w:hAnsi="ˎ̥;Times New Roman" w:cs="ˎ̥;Times New Roman" w:eastAsia="ˎ̥;Times New Roman"/>
          <w:color w:val="333333"/>
          <w:sz w:val="16"/>
          <w:szCs w:val="16"/>
        </w:rPr>
        <w:t xml:space="preserve"> </w:t>
      </w:r>
      <w:r>
        <w:rPr>
          <w:rStyle w:val="StrongEmphasis"/>
          <w:rFonts w:cs="ˎ̥;Times New Roman" w:ascii="ˎ̥;Times New Roman" w:hAnsi="ˎ̥;Times New Roman"/>
          <w:color w:val="333333"/>
          <w:sz w:val="16"/>
          <w:szCs w:val="16"/>
        </w:rPr>
        <w:t>P142</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工商行政管理机关是代表国家行使工商行政管理职能，管理工商行政管理事务的国家职能机关，是国家行政机关序列中的重要组成部分，具有下列基本特性：</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是国家行政机关</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代表国家行使行政管理职能</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其行政管理职能范畴是工商行政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工商行政管理机关的职责及其权限</w:t>
      </w:r>
      <w:r>
        <w:rPr>
          <w:rStyle w:val="StrongEmphasis"/>
          <w:rFonts w:cs="ˎ̥;Times New Roman" w:ascii="ˎ̥;Times New Roman" w:hAnsi="ˎ̥;Times New Roman"/>
          <w:color w:val="333333"/>
          <w:sz w:val="16"/>
          <w:szCs w:val="16"/>
        </w:rPr>
        <w:t>P142</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一、职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研究制订工商行政管理的方针、政策和有关法律、法规，制定、发布工商行政管理的规章、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主管全国工商企业和从事生产经营活动的事业单位、社会团体、公民个人的登记注册工作，核发有关证照，依法确认其企业法人资格或合法经营地位。依法监督检查登记注册单位的登记注册行为。依法核定登记注册单位的名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监督检查市场主体的交易活动，查处垄断和不正当竞争、侵犯消费者权益和其他市场交易违法违章案件。依法或经国务院授权，组织开展全国性的市场监督与行政执法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监督管理经济合同，指导合同仲裁机构的工作。</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五</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对国内外商标申请实行统一注册和管理，认定驰名商标，查处商标侵权行为，保护注册商标专用权，认可商标代理机构并指导其工作。依法对商标评审案件作出终局决定或裁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六</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监督管理消费品市场、生产资料市场，参与监督管理金融、劳动力、房地产、技术、信息等生产要素市场和期货市场。参与市场体系的培育、发展，参与论证、规划全国市场布局，开展各类交易市场登记及统计工作。</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监督管理个体工商户、个人合伙和私营企业，规范其经营行为，引导个体、私营经济健康发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八</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监督管理广告发布与广告经营活动。指导广告业发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九</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完成国务院交办的其他事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二、权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规章制定和发布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登记注册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市场活动中的违法经营行为的依法确认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违法经营行为及其行为者的依法查处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五</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市场交易场所的经营秩序维护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六</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工商行政管理法规解释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要求执法外部协助配合和保护权</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八</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消费者权益的保护权等。</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工商行政管理机关行政行为成立的要件</w:t>
      </w:r>
      <w:r>
        <w:rPr>
          <w:rFonts w:cs="ˎ̥;Times New Roman" w:ascii="ˎ̥;Times New Roman" w:hAnsi="ˎ̥;Times New Roman"/>
          <w:color w:val="333333"/>
          <w:sz w:val="16"/>
          <w:szCs w:val="16"/>
        </w:rPr>
        <w:t>P144</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必须是在其法定的职权范围内采取的行政措施</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行政行为的内容必须是合法、确定和可行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必须符合法律规定的程序</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必须符合法律所规定的方式，行政行为有要式和非要式行为之分。</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工商行政管理机关行政行为的法律效力</w:t>
      </w:r>
      <w:r>
        <w:rPr>
          <w:rFonts w:cs="ˎ̥;Times New Roman" w:ascii="ˎ̥;Times New Roman" w:hAnsi="ˎ̥;Times New Roman"/>
          <w:color w:val="333333"/>
          <w:sz w:val="16"/>
          <w:szCs w:val="16"/>
        </w:rPr>
        <w:t>P144</w:t>
      </w:r>
      <w:r>
        <w:rPr>
          <w:rFonts w:ascii="ˎ̥;Times New Roman" w:hAnsi="ˎ̥;Times New Roman" w:cs="ˎ̥;Times New Roman"/>
          <w:color w:val="333333"/>
          <w:sz w:val="16"/>
          <w:szCs w:val="16"/>
        </w:rPr>
        <w:t>：拘束力、确定力、执行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中的行政管理</w:t>
      </w:r>
      <w:r>
        <w:rPr>
          <w:rStyle w:val="StrongEmphasis"/>
          <w:rFonts w:cs="ˎ̥;Times New Roman" w:ascii="ˎ̥;Times New Roman" w:hAnsi="ˎ̥;Times New Roman"/>
          <w:color w:val="333333"/>
          <w:sz w:val="16"/>
          <w:szCs w:val="16"/>
        </w:rPr>
        <w:t>P145</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的行政管理是国家行政机关依据有关的法律、法规对物业管理实施行业管理，其实质是国家通过法律手段、行政手段，规范物业管理活动，建立物业管理市场正常秩序，改善人民群众的居住和工作环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的行政管理工作内容：</w:t>
      </w:r>
      <w:r>
        <w:rPr>
          <w:rStyle w:val="StrongEmphasis"/>
          <w:rFonts w:cs="ˎ̥;Times New Roman" w:ascii="ˎ̥;Times New Roman" w:hAnsi="ˎ̥;Times New Roman"/>
          <w:color w:val="333333"/>
          <w:sz w:val="16"/>
          <w:szCs w:val="16"/>
        </w:rPr>
        <w:t>P145</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行政立法</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物业管理行政机关的首要职责就是制定政策法规，具体而言，行政机关应根据国家法律规定的基本原则，针对物业管理中出现的新情况和遇到的新问题，制定物业管理规章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执法监督</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行政机关根据行政立法进行执法监督，是约束、制止物业管理诸多主体不当行为、不法行为的重要环节，是整顿物业管理市场秩序、促进物业管理行业健康发展的有力手段。具体说来，行政管理部门要根据行政法规赋予的行政执法职权进行行政执法，对物业管理中出现的违法行为依法予以查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协调服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宣传引导</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物业管理的行政管理部门</w:t>
      </w:r>
      <w:r>
        <w:rPr>
          <w:rStyle w:val="StrongEmphasis"/>
          <w:rFonts w:cs="ˎ̥;Times New Roman" w:ascii="ˎ̥;Times New Roman" w:hAnsi="ˎ̥;Times New Roman"/>
          <w:color w:val="333333"/>
          <w:sz w:val="16"/>
          <w:szCs w:val="16"/>
        </w:rPr>
        <w:t>P146</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的行政管理部门，是指依法对物业管理活动及相关主体进行规范、监督、管理的各级政府职能部门。物业管理条例明确规定，国务院建设行政主管部门负责全国物业管理活动的监督管理工作，县级以上地方人民政府房地产行政主管部门负责本行政区域内物业管理活动的监督管理工作，另外各省市地区也通过各种与物业管理相关的条例或办法规定了物业管理的行政管理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国家级的物业管理主管机构</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国务院建设行政主管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省市级的物业管理主管机构</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省建设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直辖市房地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和市房地产管理局</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基层物业管理主管机构</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区、县房地产行政管理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基层政府及其派出机构</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街道办事处、乡镇人民政府等</w:t>
      </w:r>
    </w:p>
    <w:p>
      <w:pPr>
        <w:pStyle w:val="Style15"/>
        <w:shd w:fill="FFFFFF" w:val="clear"/>
        <w:spacing w:lineRule="auto" w:line="432"/>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物业管理的相关行政管理部门</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规划、城管、环卫、公安等有关行政管理部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工商行政管理部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价行政主管部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税务行政管理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的行政管理方式与手段</w:t>
      </w:r>
      <w:r>
        <w:rPr>
          <w:rStyle w:val="StrongEmphasis"/>
          <w:rFonts w:ascii="ˎ̥;Times New Roman" w:hAnsi="ˎ̥;Times New Roman" w:cs="ˎ̥;Times New Roman" w:eastAsia="ˎ̥;Times New Roman"/>
          <w:color w:val="333333"/>
          <w:sz w:val="16"/>
          <w:szCs w:val="16"/>
        </w:rPr>
        <w:t xml:space="preserve"> </w:t>
      </w:r>
      <w:r>
        <w:rPr>
          <w:rStyle w:val="StrongEmphasis"/>
          <w:rFonts w:cs="ˎ̥;Times New Roman" w:ascii="ˎ̥;Times New Roman" w:hAnsi="ˎ̥;Times New Roman"/>
          <w:color w:val="333333"/>
          <w:sz w:val="16"/>
          <w:szCs w:val="16"/>
        </w:rPr>
        <w:t>P147</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市场经济条件下，政府的作用主要是根据法律、法规、规章对物业管理行为进行监督管理，为其从事市场活动提供法律和制度上的保障。在管理模式上，从“大政府、小社会”转变为“小政府、大社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管理方法上，从传统的以行政管理方法为主转变为以法律方法为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对物业管理企业的行政管理方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依法处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备案记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对物业管理行业的行政管理方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实施准入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创造竞争环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组织开展考评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处理投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对物业管理的行政管理手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限制手段</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吊销资质证书、降低资质等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经济手段</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奖励、罚款、没收非法所得</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教育手段</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教导、规劝、告诫、表彰和经验推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企业与行政管理部门的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服从行政部门的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协助行政部门的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借助行政部门的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支持行政部门的管理。</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法律基础知识与应用</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法</w:t>
      </w:r>
      <w:r>
        <w:rPr>
          <w:rStyle w:val="StrongEmphasis"/>
          <w:rFonts w:ascii="ˎ̥;Times New Roman" w:hAnsi="ˎ̥;Times New Roman" w:cs="ˎ̥;Times New Roman" w:eastAsia="ˎ̥;Times New Roman"/>
          <w:color w:val="333333"/>
          <w:sz w:val="16"/>
          <w:szCs w:val="16"/>
        </w:rPr>
        <w:t xml:space="preserve"> </w:t>
      </w:r>
      <w:r>
        <w:rPr>
          <w:rStyle w:val="StrongEmphasis"/>
          <w:rFonts w:cs="ˎ̥;Times New Roman" w:ascii="ˎ̥;Times New Roman" w:hAnsi="ˎ̥;Times New Roman"/>
          <w:color w:val="333333"/>
          <w:sz w:val="16"/>
          <w:szCs w:val="16"/>
        </w:rPr>
        <w:t>151</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一、法又称法律，它有广义和狭义之分。广义的法是指国家制定或认可并由国家强制力保证实施的各种规范性文件的总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行政法规、部门规章、地方性法规和地方政府规章</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狭义的法是指国家立法机关制定的规范性文件的总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专指全国人大及其常委会制定的规范性文件</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法的特征：法是一种特殊的社会规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是国家制定或认可的社会规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是规定了人们权利和义务的社会规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是由国家强制力保证实施的，具有普遍约束力的社会规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二、法的分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的历史类型：</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奴隶制类型的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封建制类型的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资本主义类型的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社会主义类型的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系：大陆法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罗马法系，以法国和德国为代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英美法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普通法系、判例法系，以英国、美国为代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的形式分类：</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按照法所调整的是国内关系还是国际关系分为国内法和国际法</w:t>
      </w:r>
      <w:r>
        <w:rPr>
          <w:rFonts w:cs="ˎ̥;Times New Roman" w:ascii="ˎ̥;Times New Roman" w:hAnsi="ˎ̥;Times New Roman"/>
          <w:color w:val="333333"/>
          <w:sz w:val="16"/>
          <w:szCs w:val="16"/>
        </w:rPr>
        <w:t>;2.B</w:t>
      </w:r>
      <w:r>
        <w:rPr>
          <w:rFonts w:ascii="ˎ̥;Times New Roman" w:hAnsi="ˎ̥;Times New Roman" w:cs="ˎ̥;Times New Roman"/>
          <w:color w:val="333333"/>
          <w:sz w:val="16"/>
          <w:szCs w:val="16"/>
        </w:rPr>
        <w:t>按照法所规定的内容和效力的强弱，国内法又分为根本法和普通法</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按照法规定的是反映事实关系的权利和义务还是保证这种权利义务关系和程序分为实体法和程序法</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按照效力范围分为一般法和特别法</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按照法创制方式或表现形式的不同，分为成文法和不成文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三、法的制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的制定的概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法的制定，又称立法，是指有关国家机关在其法定的职权范围内，依照法定程序，制定、修改、补充、废止规范性法律文件的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法律规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法律规范的概念：法律规范是由国家制定或认可，具有普遍约束力的行为规则，它规定了社会关系参加者在法律上的权利和义务，并以国家强制力作为实施的保障。</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法律规范的逻辑结构：一个完整的法律规范在逻辑上是由“假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适用规范的条件和情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主体的权利和义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制裁”</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违反规范的规定时行为为人应当承担的法律责任以及国家将采取的强制性措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个要素构成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法律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指以调整社会关系的领域和调整方法作为主要标准，对现行法进行的一种分类，凡是调整同一领域社会关系并运用相同的调整方法的法律规范就构成一个法律部门。如民法、经济法、劳动法、环境法、军事法、刑法和诉讼法等法律部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法律体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指一个国家全部现行法律规范在分类组合为不同的法律部门的基础上构成的有机联系的统一整体。</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法律渊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又称法的渊源，指法的效力来源，是法律的一种表现形式，法的产生方式不同，制定机关不同，其表现形式和法律效力、等级也不同，我国的法律渊源有：宪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全国人大制定和修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全国人大和全国人大常委会制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政法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国务院根据授权制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部门规章</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国务院部、委、人行、审计和具有行政管理职能的直属机构根据授权制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地方性法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省、自治区、直辖市人大及其常委会根据本行政区域的情况和实际制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地方政府规章、自治条例和单行条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族自治地方的人大有权依照当地民族的政治、经济和文化的特点，制定自治条例和单行条例，报全国人大常委会批准后生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特别行政区的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特别行政区的国家机关可以在宪法和法律赋予的职权范围内制定或认可成文法和不成文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国际条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我国与外国签订的国际协定以及我国批准加入的国际条约</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四、法的实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指通过一定的方式使法律规范在社会生活中得到贯彻和实现的活动，这是法作用于社会关系的特殊形式。法的实施主要有两种方式：法的遵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守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这是我国法的实施的基本方式之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的适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的实施有时必须由国家机关干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适用</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又称法律适用，有广义和狭义两种解释。从广义来说，法的适用是指国家机关及其工作人员和国家授权的社会组织依照法定的职权和程序，运用国家权力，把法律规范的规定运用于具体的主体或场合，解决具体问题的专门活动，包括一切司法和执法活动。从狭义上说，法的适用专指司法机关及其工作人员依照法定的职权和程序，运用法律规范处理具体案件的活动，也称司法或司法适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关系</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法律关系是法律在调整人们行为的过程中形成的权利和义务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法律关系与法律规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法律关系是法律规范与现实生活发生联系的途径，法律规范正是通过法律关系实现其调整一定社会关系的目的。即：法律规范是法律关系产生的前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关系是法律规范实现的特殊形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法律关系的种类：平权的法律关系与隶属的法律关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般的法律关系和具体的法律关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绝对法律关系和相对法律关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调整性法律关系和保护性法律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法律关系的构成要素：主体、客体和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法律关系主体：又称权利主体，是指法律关系的参加者，即在法律关系中依法享有权利和承担义务的人或组织。</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法律关系的内容：权利和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法律关系的客体：法律关系主体的权利和义务所指向的对象，主要包括三类：物、行为和人身相联系的非物质财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违法、法律责任和法律制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违法：指国家机关、企业事业组织、社会团体和公民因违反法律规定，致使法律所保护的社会关系和社会秩序受到破坏，依法应承担法律责任的行为。可以分为：违宪、民事违法、行政违法和刑事违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犯罪</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法律责任：有广义和狭义之分，广义的法律责任与法律义务相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狭义的法律责任专指违法者对自己实施的违法行为必须承担的责任，可以分为：违宪责任、刑事责任、民事责任和行政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法律制裁：</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是国家专门机关对违法者依法应当承担的法律责任而采取的惩罚措施，法律制裁的目的在于保护权利、惩罚违法行为、恢复被损害的法律秩序，可以分为：违宪制裁、刑事制裁、民事制裁和行政制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民法</w:t>
      </w:r>
      <w:r>
        <w:rPr>
          <w:rStyle w:val="StrongEmphasis"/>
          <w:rFonts w:cs="ˎ̥;Times New Roman" w:ascii="ˎ̥;Times New Roman" w:hAnsi="ˎ̥;Times New Roman"/>
          <w:color w:val="333333"/>
          <w:sz w:val="16"/>
          <w:szCs w:val="16"/>
        </w:rPr>
        <w:t>P158</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法</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是调整平等主体的自然人、法人、其他组织之间的人身关系和财产关系的法律规范的总称。关于对这句话的理解看教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法的基本原则：平等、自愿、公平、诚实信用、公序良俗和权利不得滥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事法律关系</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受民法规范的社会关系叫民事法律规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民事主体</w:t>
      </w:r>
      <w:r>
        <w:rPr>
          <w:rStyle w:val="StrongEmphasis"/>
          <w:rFonts w:ascii="ˎ̥;Times New Roman" w:hAnsi="ˎ̥;Times New Roman" w:cs="ˎ̥;Times New Roman" w:eastAsia="ˎ̥;Times New Roman"/>
          <w:color w:val="333333"/>
          <w:sz w:val="16"/>
          <w:szCs w:val="16"/>
        </w:rPr>
        <w:t xml:space="preserve"> </w:t>
      </w:r>
      <w:r>
        <w:rPr>
          <w:rStyle w:val="StrongEmphasis"/>
          <w:rFonts w:cs="ˎ̥;Times New Roman" w:ascii="ˎ̥;Times New Roman" w:hAnsi="ˎ̥;Times New Roman"/>
          <w:color w:val="333333"/>
          <w:sz w:val="16"/>
          <w:szCs w:val="16"/>
        </w:rPr>
        <w:t xml:space="preserve">P159 </w:t>
      </w:r>
      <w:r>
        <w:rPr>
          <w:rStyle w:val="StrongEmphasis"/>
          <w:rFonts w:ascii="ˎ̥;Times New Roman" w:hAnsi="ˎ̥;Times New Roman" w:cs="ˎ̥;Times New Roman"/>
          <w:color w:val="333333"/>
          <w:sz w:val="16"/>
          <w:szCs w:val="16"/>
        </w:rPr>
        <w:t>在我国指自然人</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个体</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法人和其他组织。</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自然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自然人的民事权利能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权利能力是能够承担权利义务的资格，是成为民事主体的前提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自然人从出生时起到死亡时止，具有民事权利能力，依法享有民事权利，承担民事义务。自然人的民事权利能力一律平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自然人的民事行为能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行为能力是民事主体能够以自己的行为独立取得权利和承担义务的资格。民事行为能力是以年龄和智力状况的不同来区分的，我国民法划分为三种：</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完全民事行为能力人。</w:t>
      </w:r>
      <w:r>
        <w:rPr>
          <w:rFonts w:cs="ˎ̥;Times New Roman" w:ascii="ˎ̥;Times New Roman" w:hAnsi="ˎ̥;Times New Roman"/>
          <w:color w:val="333333"/>
          <w:sz w:val="16"/>
          <w:szCs w:val="16"/>
        </w:rPr>
        <w:t>18</w:t>
      </w:r>
      <w:r>
        <w:rPr>
          <w:rFonts w:ascii="ˎ̥;Times New Roman" w:hAnsi="ˎ̥;Times New Roman" w:cs="ˎ̥;Times New Roman"/>
          <w:color w:val="333333"/>
          <w:sz w:val="16"/>
          <w:szCs w:val="16"/>
        </w:rPr>
        <w:t>周岁以上的自然人是成年人，具有完全民事行为能力，可以独立进行民事活动</w:t>
      </w:r>
      <w:r>
        <w:rPr>
          <w:rFonts w:cs="ˎ̥;Times New Roman" w:ascii="ˎ̥;Times New Roman" w:hAnsi="ˎ̥;Times New Roman"/>
          <w:color w:val="333333"/>
          <w:sz w:val="16"/>
          <w:szCs w:val="16"/>
        </w:rPr>
        <w:t>;16</w:t>
      </w:r>
      <w:r>
        <w:rPr>
          <w:rFonts w:ascii="ˎ̥;Times New Roman" w:hAnsi="ˎ̥;Times New Roman" w:cs="ˎ̥;Times New Roman"/>
          <w:color w:val="333333"/>
          <w:sz w:val="16"/>
          <w:szCs w:val="16"/>
        </w:rPr>
        <w:t>周岁以上不满</w:t>
      </w:r>
      <w:r>
        <w:rPr>
          <w:rFonts w:cs="ˎ̥;Times New Roman" w:ascii="ˎ̥;Times New Roman" w:hAnsi="ˎ̥;Times New Roman"/>
          <w:color w:val="333333"/>
          <w:sz w:val="16"/>
          <w:szCs w:val="16"/>
        </w:rPr>
        <w:t>18</w:t>
      </w:r>
      <w:r>
        <w:rPr>
          <w:rFonts w:ascii="ˎ̥;Times New Roman" w:hAnsi="ˎ̥;Times New Roman" w:cs="ˎ̥;Times New Roman"/>
          <w:color w:val="333333"/>
          <w:sz w:val="16"/>
          <w:szCs w:val="16"/>
        </w:rPr>
        <w:t>周岁的未成年人，以自己的劳动收入为主要生活来源的，视为完全民事行为能力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限制民事行为能力人。</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周岁以上的未成年人是限制民事行为能力人，可以进行与他的年龄、智力相适应的民事活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不能完全辨认自己行为的精神病人是限制民事行为能力人，可以进行与他的精神健康状况相适应的民事活动。限制民事行为能力人的其他民事活动由他的法定代理人代理，或者征得他的法定代理人的同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无民事行为能力人。不满</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周岁的未成年人和不能辨认自己行为的精神病人是无民事行为能力人，由他的法定代理人代理民事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无民事行为能力人、限制民事行为能力人的监护人是他的法定代理人</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法人</w:t>
      </w:r>
      <w:r>
        <w:rPr>
          <w:rStyle w:val="StrongEmphasis"/>
          <w:rFonts w:ascii="ˎ̥;Times New Roman" w:hAnsi="ˎ̥;Times New Roman" w:cs="ˎ̥;Times New Roman" w:eastAsia="ˎ̥;Times New Roman"/>
          <w:color w:val="333333"/>
          <w:sz w:val="16"/>
          <w:szCs w:val="16"/>
        </w:rPr>
        <w:t xml:space="preserve"> </w:t>
      </w:r>
      <w:r>
        <w:rPr>
          <w:rStyle w:val="StrongEmphasis"/>
          <w:rFonts w:cs="ˎ̥;Times New Roman" w:ascii="ˎ̥;Times New Roman" w:hAnsi="ˎ̥;Times New Roman"/>
          <w:color w:val="333333"/>
          <w:sz w:val="16"/>
          <w:szCs w:val="16"/>
        </w:rPr>
        <w:t>P160</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法人是具有民事权利能力和民事行为能力，依法独立享有民事权利和承担民事义务的组织。是人的集合或财产的集合，但并非所有的组织都是法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法人应当具备的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依法成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有必要的财产或者经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有自己的名称、组织机构和场所</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能够独立承担民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法人的分类</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企业法人、非企业法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法人的民事权利能力和民事行为能力：法人的民事权利能力和民事行为能力，从法人成立时产生，到法人终止时消灭，两者的范围相同，都要受到其经营范围的限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他组织</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是指不具有法人资格但可以自己的名义进行民事活动的组织，在我国，主要指个体工商户、农村承包经营户、个人合伙等</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民事法律行为</w:t>
      </w:r>
      <w:r>
        <w:rPr>
          <w:rStyle w:val="StrongEmphasis"/>
          <w:rFonts w:cs="ˎ̥;Times New Roman" w:ascii="ˎ̥;Times New Roman" w:hAnsi="ˎ̥;Times New Roman"/>
          <w:color w:val="333333"/>
          <w:sz w:val="16"/>
          <w:szCs w:val="16"/>
        </w:rPr>
        <w:t>P161</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民事法律行为：民事主体以意思表示为要素，旨在设立、变更、终止一定民事法律关系的合法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法律行为的上位概念是民事行为，民事行为是指民事主体以意思表示为要素，旨在引起一定法律关系变动的行为，是引起法律关系变动的主要原因。</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最典型的民事行为是合同、遗嘱和婚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法律行为应当具备以下条件：</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为人具有相应的民事行为能力</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意思表示真实</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不违反法律或者社会公共利益。</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法律行为可以采取书面形式、口头形式或者其他形式，法律规定特定形式的应当依照法律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法律行为从成立时起具有法律约束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无效民事行为</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是严重违反法律规定的有效要件，法律不承认其效力的行为，无效的民事行为，从行为开始起就没有法律约束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无效民事行为的种类：</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无民事行为能力人实施的</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一方以欺诈、胁迫的手段，使对方在违背真实意思的情况下所为的损害国家利益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恶意串通，损害国家、集体或者第三人利益的</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违反法律或者社会公共利益的</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以合法形式掩盖非法目的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行为被确认为无效的法律后果：当事人因该行为取得的财产，应当返还给受损失的一方。有过错的一方应当赔偿对方因此所受的损失，双方都有过错的，应当各承担相应的责任。双方恶意串通，实施民事行为损害国家的、集体的或者第三人的利益的，应当追缴双方取得的财产，收归国家、集体所有或者返还第三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可撤销民事行为</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是行为人意思表示不真实，法律赋予表意人撤销权，由其决定行为效力的民事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可撤销民事行为的种类：</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为人对行为内容有重大误解的</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显失公平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一方以欺诈、胁迫的手段或者乘人之危，使对方在违背真实意思的情况下所为的侵害非国家利益的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可撤销民事行为的法律后果：因意思表示不真实而使自己遭受损失的人具有撤销权，有权请求人民法院或仲裁机关予以变更或者撤销该行为，但是撤销权人自知道或者应当知道撤销事由之日起一年内没有行使撤销权的，撤销权消灭，被撤销的民事行为从行为开始起无效，如果撤销权人在法定期限内不行使撤销权，则该民事行为继续有效，民事行为部分无效，不影响其他部分的效力的，其他部分仍然有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效力待定民事行为</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是行为成立后处理不确定状态，需待有权利和第三人的意思表示来确定其效力的行为。其与可撤销行为的区别在于可撤销行为在撤销之前为有效，撤销权人为行为的一方当事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效力待定行为在确定之前处于效力不确定状态，有权确定期效力的为行为当事人以外的第三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效力待定民事行为的种类：</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限制民事行为能力人实施的依法不得独立实施的行为</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无权处分行为</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无权代理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效力待定民事行为的法律后果：</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第三人的追认权。限制民事行为能力人的法定代理人、无权处分行为中的有处分权人、无权代理中的被代理人有追认权，如果追认，该行为有效，如果拒绝追认，限制民事行为能力人的行为无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无权处分和无权代理行为对追认权人不生效力，由无权处分人和无权代理人对行为负责。</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相对人的催告权和撤销权。相对人可以催告追认权人在一个月内予以追认。追认权人未作表示的，视为拒绝追认。行为被追认之前，善意相对人有撤销的权利，使行为归于消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民事权利</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63 </w:t>
      </w:r>
      <w:r>
        <w:rPr>
          <w:rFonts w:ascii="ˎ̥;Times New Roman" w:hAnsi="ˎ̥;Times New Roman" w:cs="ˎ̥;Times New Roman"/>
          <w:color w:val="333333"/>
          <w:sz w:val="16"/>
          <w:szCs w:val="16"/>
        </w:rPr>
        <w:t>是民事法律赋予民事主体满足其利益的法律手段，可以分为财产权和人身权两大类。财产权包括物权、债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人身权包括人格权和身份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此外知识产权既包括人身权又有财产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债权发生的主要原因：合同、侵权行为、不当得利、无因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侵权行为：不法侵害他人的合法权利，应当承担民事责任的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不当得利：没有合法根据，取得不当利益，造成他人损失的事实。</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无因管理：没有法定或者约定的义务，为避免他人利益受损而进行管理或者服务的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人身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民事主体依法享有的与其人身不可分离的，以特定精神利益为内容的民事权利，包括人格权和身份权。现阶段法律规定的人身权主要有：生命权、身体健康权、姓名权和名称权、肖像权、名誉权、隐私权、荣誉权、婚姻自主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法律没有规定的民事主体的正当的人身利益，法律也应给以保护。</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民事责任</w:t>
      </w:r>
      <w:r>
        <w:rPr>
          <w:rStyle w:val="StrongEmphasis"/>
          <w:rFonts w:cs="ˎ̥;Times New Roman" w:ascii="ˎ̥;Times New Roman" w:hAnsi="ˎ̥;Times New Roman"/>
          <w:color w:val="333333"/>
          <w:sz w:val="16"/>
          <w:szCs w:val="16"/>
        </w:rPr>
        <w:t>P164</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指民事主体违反合同义务或者法定义务而应承担的法律后果。民事责任主要是合同责任和侵权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过错责任构成要件：</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损害事实的发生</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行为人实施了违法行为</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违法与损害事实之间有因果关系</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行为人有过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承得无过错责任的情况：</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国家机关或者国家机关工作人员的职务行为侵权</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产品缺陷致人损害</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高度危险作业致人损害</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污染环境致人损害</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地面施工致人损害</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建筑物致人损害</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饲养的动物致人损害。</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承担民事责任的方式：</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停止侵害</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排除妨碍</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消除危险</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返还财产</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恢复原状</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修理、重做、更换</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赔偿损失</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支付违约金</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消除影响、恢复名誉</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赔礼道歉。其中</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到</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项适用于侵害财产权的责任承担，第</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到</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项适用于侵害人身权的责任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第</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项和第</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项对于两种都适用。这些承担民事责任的方式，可以单独适用，也可以合产适用。</w:t>
      </w:r>
    </w:p>
    <w:p>
      <w:pPr>
        <w:pStyle w:val="Style15"/>
        <w:shd w:fill="FFFFFF" w:val="clear"/>
        <w:spacing w:lineRule="auto" w:line="432"/>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诉讼时效</w:t>
      </w:r>
      <w:r>
        <w:rPr>
          <w:rStyle w:val="StrongEmphasis"/>
          <w:rFonts w:cs="ˎ̥;Times New Roman" w:ascii="ˎ̥;Times New Roman" w:hAnsi="ˎ̥;Times New Roman"/>
          <w:color w:val="333333"/>
          <w:sz w:val="16"/>
          <w:szCs w:val="16"/>
        </w:rPr>
        <w:t>P165</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权利人以过法定期间不行使自己的权利，依法律规定其胜诉权归于消灭的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诉讼时效的种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一般诉讼时效：一般诉讼时效为两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特殊诉讼时效：特殊诉讼时效分为短期诉讼时效和长期诉讼时效。《民法通则》规定短期的诉讼时效为一年，主要有以下几种：身体受到伤害要求赔偿的、出售质量不合格的商品未声明的、延付或者拒付租金的、寄存财物被丢失或者损毁的。另有特殊诉讼时效规定在单行法中，如《合同法》中规定国际货物买卖合同和技术进出口合同适用的诉讼时效为四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诉讼时效的起算、中止、中断和延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起算：诉讼时效期间从当事人知道或应当知道权利被侵害时起计算，但是，从权利被侵害之日起超过二十年的，人民法院不保护。</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中止：在诉讼时效期间的最后六个月内，因不可抗力或者其他障碍不能行使请求权的，诉讼时效中止，从中止时效的原因消除之日起，诉讼时效期间继续计算。</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中断：诉讼时间因提起诉讼、当事人一方提出要求或者同意履行义务而中断，从中断时起，诉讼时效期间重新计算。</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延长：有特殊情况的，人民法院可以延长诉讼时效期间。</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合同及合同法的基本原则</w:t>
      </w:r>
      <w:r>
        <w:rPr>
          <w:rStyle w:val="StrongEmphasis"/>
          <w:rFonts w:cs="ˎ̥;Times New Roman" w:ascii="ˎ̥;Times New Roman" w:hAnsi="ˎ̥;Times New Roman"/>
          <w:color w:val="333333"/>
          <w:sz w:val="16"/>
          <w:szCs w:val="16"/>
        </w:rPr>
        <w:t>P166</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合同是平等主体的自然人、法人、其他组织之间设立、变更、终止民事权利义务关系的协议。合同的种类很多，有物权合同、债权合同、身份合同等，但通常所说的合同是债权合同，《合同法》所规定的也仅是债权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婚姻、收养、监护等有关身份关系的协议，适用其他法律的规定，不适用《合同法》</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合同法的基本原则：合同自由原则、合同正义原则、鼓励交易原则。</w:t>
      </w:r>
    </w:p>
    <w:p>
      <w:pPr>
        <w:pStyle w:val="Style15"/>
        <w:shd w:fill="FFFFFF" w:val="clear"/>
        <w:spacing w:lineRule="auto" w:line="432"/>
        <w:rPr/>
      </w:pPr>
      <w:r>
        <w:rPr>
          <w:rStyle w:val="StrongEmphasis"/>
          <w:color w:val="333333"/>
          <w:sz w:val="16"/>
          <w:szCs w:val="16"/>
        </w:rPr>
        <w:t>★★</w:t>
      </w:r>
      <w:r>
        <w:rPr>
          <w:rStyle w:val="StrongEmphasis"/>
          <w:rFonts w:ascii="ˎ̥;Times New Roman" w:hAnsi="ˎ̥;Times New Roman" w:cs="ˎ̥;Times New Roman"/>
          <w:color w:val="333333"/>
          <w:sz w:val="16"/>
          <w:szCs w:val="16"/>
        </w:rPr>
        <w:t>合同的订立</w:t>
      </w:r>
      <w:r>
        <w:rPr>
          <w:rStyle w:val="StrongEmphasis"/>
          <w:rFonts w:cs="ˎ̥;Times New Roman" w:ascii="ˎ̥;Times New Roman" w:hAnsi="ˎ̥;Times New Roman"/>
          <w:color w:val="333333"/>
          <w:sz w:val="16"/>
          <w:szCs w:val="16"/>
        </w:rPr>
        <w:t>P16</w:t>
      </w:r>
      <w:r>
        <w:rPr>
          <w:rFonts w:cs="ˎ̥;Times New Roman" w:ascii="ˎ̥;Times New Roman" w:hAnsi="ˎ̥;Times New Roman"/>
          <w:color w:val="333333"/>
          <w:sz w:val="16"/>
          <w:szCs w:val="16"/>
        </w:rPr>
        <w:t xml:space="preserve">7 </w:t>
      </w:r>
      <w:r>
        <w:rPr>
          <w:rFonts w:ascii="ˎ̥;Times New Roman" w:hAnsi="ˎ̥;Times New Roman" w:cs="ˎ̥;Times New Roman"/>
          <w:color w:val="333333"/>
          <w:sz w:val="16"/>
          <w:szCs w:val="16"/>
        </w:rPr>
        <w:t>指缔约人为意思表示并达成合意的过程，分为要约与承诺两个阶段，它不同于合同的成立和生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要约</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希望和他人订立合同的意思表示，该意思表示应当符合以下规定：内容具体确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表明经受要约人承诺，受约人即受该意思表示约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要约应与要约邀请相区别。要约邀请又称要约引诱，是一方希望他人向自己发出要约的意思表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要约的法律效力：要约到达受要约人时生效，要约可以撤回，撤回要约的通知应当在要约到达受要约人之前或者与要约同时到达受要约人。要约也可以撤销，撤销要约的通知应当在要约人发出承诺通知之前到达受要约人，但是有下列情形之一的，要约不得撤销：要约人确定了承诺期限或者以其他形式明示要约不可撤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受要约人有理由认为要约是不可撤销的，并己经为履行合同作了准备工作。</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承诺</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要约人同意要约的意思表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承诺的有效要件：</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承诺必须由受要约人向要约人发出</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承诺的内容应当与要约的内容一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承诺必须在要约的存续期间内作出</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承诺应以通知的方式作出，但根据交易习惯或者要约表明可以通过行为作出承诺的除外。</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承诺的生效：承诺通知到达要约人时生效，承诺生效时合同成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承诺的撤回：承诺可以撤回，撤回承诺的通知应当在承诺通知到达要约人之前或者与承诺通知同时到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要约人。承诺一旦撤回，即失去效力，合同不能成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强制缔约</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个人或企业负有应对方的请求而与其订立合同的义务，如邮政、电信、电力、煤气、自来水等的经营者对消费者负有强制缔约的义务，强制缔约是为保护消费者利益所必不可少的法律措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格式条款</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当事人为了重复使用而预先拟订，并在订立合同时未与对方协商的条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合同法对格式条款的规制：采用格式条款订立合同的，提供格式条款的一方应当遵循公平原则确定当事人之间的权利和义务，并采取合理的方式提请对方注意免除或者限制其责任的条款，按照对方的要求，对该条款予以说明</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提供格式条款的一方免除其责任、加重对方责任、排除对方主要权利的，该条款无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格式条款的理解发生争议的，应当按照能常理解予以解释，对格式条款有两种以上解释的，应当作出不利于提供格式条款一方的解释，格式条款和非格式条款不一致的，应当采用非格式条款。</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合同的履行</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69 </w:t>
      </w:r>
      <w:r>
        <w:rPr>
          <w:rFonts w:ascii="ˎ̥;Times New Roman" w:hAnsi="ˎ̥;Times New Roman" w:cs="ˎ̥;Times New Roman"/>
          <w:color w:val="333333"/>
          <w:sz w:val="16"/>
          <w:szCs w:val="16"/>
        </w:rPr>
        <w:t>债务人全面地、适当地完成其合同义务，债权人的合同债权得到完全实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合同履行应当遵循的原则：适当履行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协作履行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情事变更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合同依法成立后、履行完毕前，由于客观情事发生异常变化，致使履行合同将对一方当事人没有意义或者造成重大损害，而这种变化是当事人在订立合同时不能预见并且不能克服的，该当事人可请求法院或者仲裁机构变更或者解除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合同履行中的抗辨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在符合法定条件时，一方得对抗对方当事人的履行请求权，暂时拒绝履行其债务的权利，抗辨权是债务人对抗债权人的工具。合同履行中的抗辨权有三种</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同时履行抗辨权：没有先后履行顺序的双务合同的当事人一方享有的、在对方未履行债务或履行债务不符合约定时，拒绝其相应的履行要求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先履行抗辨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在有先后履行顺序的双务合同中，当先履行一方未履行债务或其履行不符合约定时，后履行一方享有的拒绝其相应的履行要求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不安抗辨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应当先履行债务的当事人，有确切证据证明对方在合同成立后发生了法律规定的丧失或可能丧失履行债务能力的情形时，可以中止履行其债务的权利。</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违约责任</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79 </w:t>
      </w:r>
      <w:r>
        <w:rPr>
          <w:rFonts w:ascii="ˎ̥;Times New Roman" w:hAnsi="ˎ̥;Times New Roman" w:cs="ˎ̥;Times New Roman"/>
          <w:color w:val="333333"/>
          <w:sz w:val="16"/>
          <w:szCs w:val="16"/>
        </w:rPr>
        <w:t>当事人一方不履行合同义务或者履行合同义务不符合约定时，依法应向对方承担的民事责任。违约责任是当事人不履行合同债务时产生的民事责任，它以合同有效为前提，可以由当事人在法律充许的范围内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违约责任的归责原则</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合同法</w:t>
      </w:r>
      <w:r>
        <w:rPr>
          <w:rFonts w:cs="ˎ̥;Times New Roman" w:ascii="ˎ̥;Times New Roman" w:hAnsi="ˎ̥;Times New Roman"/>
          <w:color w:val="333333"/>
          <w:sz w:val="16"/>
          <w:szCs w:val="16"/>
        </w:rPr>
        <w:t>107</w:t>
      </w:r>
      <w:r>
        <w:rPr>
          <w:rFonts w:ascii="ˎ̥;Times New Roman" w:hAnsi="ˎ̥;Times New Roman" w:cs="ˎ̥;Times New Roman"/>
          <w:color w:val="333333"/>
          <w:sz w:val="16"/>
          <w:szCs w:val="16"/>
        </w:rPr>
        <w:t>条规定：当事人一方不履行合同义务或者履行合同义务不符合约定的，应当承担继续履行、采取补救措施或者赔偿损失等违约责任。我国合同法采取的是严格责任的归责原则，即不以违约人有过错为条件，只要违约行为即构成违约。但是合同法中也规定了若干过错责任：供电人的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承租人的合管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承揽人的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建设工程合同中承包人的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寄存人未履行告知义务的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保管人的保管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违约行为的形态：预期违约、不能履行、拒绝履行、迟延履行、不完全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瑕疵履行、加害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受领迟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免责事由：当事人可免于承担违约责任的事由，包括免责条件和免责条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免责条件：法律明文规定的当事人对其不履行合同不承担违约责任的条件。共同的免责条件是不可抗力。所谓不可抗力，是指合同当事人不能预见、不能避免并不能克服的客观情况，一般认为下列情况应属于不可抗力：自然灾害、社会异常事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罢工、骚乱</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军事行动、政府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免责条款：当事人先以协议免除或限制其将来责任的合同条款。合同中的下列免责条款是无效的：造成人身伤害的、因故意或者重大过失造成对方财产损失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承担违约责任的方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强制履行</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债务人违约后，如债务履行仍有可能时，债权人可请求法院强制违约方继续履行合同债务。但下列情形不得强制履行：法律上或者事实上不能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债务的标的不适于强制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履行费用过高</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债权人在合理期限内未要求履行。强制履行的表现形态包括令债务人限期履行，修理、重作、更换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赔偿损失</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赔偿损失责任的构成要件包括：</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一方有违约行为</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另一方受有损害，包括所受损害和所失利益</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违约行为与损害后果之间有因果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受害人对于损失的发生或扩大也有过错的，法院可减轻或免除违约方的赔偿责任。当事人一方违约后，对方应当采取适当措施防止损失的扩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没有采取适当措施致使损失扩大的，不得就扩大的损失要求赔偿，当事人因防止损失扩大而支出的合理费用，由违约方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违约金</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当事人依法律规定或合同约定，在一方违约时应向对方支付一定数额的金钱。违约金通常视为损失赔偿额的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当事要可以约定一方违约时应当根据违约情况向对方支付一定数额的违约金，也可以约定因违约产生的损失赔偿额的计算方法，约定的违约金低于造成的损失的，当事人可以请求人民法院或者仲裁机构予以增加</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约定的违约金过分高于造成的损失的，当事人可以请求人民法院或者仲裁机构予以适当减少。</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合同的解释</w:t>
      </w:r>
      <w:r>
        <w:rPr>
          <w:rFonts w:cs="ˎ̥;Times New Roman" w:ascii="ˎ̥;Times New Roman" w:hAnsi="ˎ̥;Times New Roman"/>
          <w:color w:val="333333"/>
          <w:sz w:val="16"/>
          <w:szCs w:val="16"/>
        </w:rPr>
        <w:t xml:space="preserve">P172 </w:t>
      </w:r>
      <w:r>
        <w:rPr>
          <w:rFonts w:ascii="ˎ̥;Times New Roman" w:hAnsi="ˎ̥;Times New Roman" w:cs="ˎ̥;Times New Roman"/>
          <w:color w:val="333333"/>
          <w:sz w:val="16"/>
          <w:szCs w:val="16"/>
        </w:rPr>
        <w:t>由受理合同纠纷的法院或者仲裁机关为合理确定合同内容而依法对合同及相关资料的含义所作的有约束力的分析说明。合同解释的原则：客观解释、整体解释、目的解释、习惯解释、诚信解释。</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买卖合同</w:t>
      </w:r>
      <w:r>
        <w:rPr>
          <w:rFonts w:cs="ˎ̥;Times New Roman" w:ascii="ˎ̥;Times New Roman" w:hAnsi="ˎ̥;Times New Roman"/>
          <w:color w:val="333333"/>
          <w:sz w:val="16"/>
          <w:szCs w:val="16"/>
        </w:rPr>
        <w:t xml:space="preserve">P172 </w:t>
      </w:r>
      <w:r>
        <w:rPr>
          <w:rFonts w:ascii="ˎ̥;Times New Roman" w:hAnsi="ˎ̥;Times New Roman" w:cs="ˎ̥;Times New Roman"/>
          <w:color w:val="333333"/>
          <w:sz w:val="16"/>
          <w:szCs w:val="16"/>
        </w:rPr>
        <w:t>租赁合同</w:t>
      </w:r>
      <w:r>
        <w:rPr>
          <w:rFonts w:cs="ˎ̥;Times New Roman" w:ascii="ˎ̥;Times New Roman" w:hAnsi="ˎ̥;Times New Roman"/>
          <w:color w:val="333333"/>
          <w:sz w:val="16"/>
          <w:szCs w:val="16"/>
        </w:rPr>
        <w:t xml:space="preserve">P174 </w:t>
      </w:r>
      <w:r>
        <w:rPr>
          <w:rFonts w:ascii="ˎ̥;Times New Roman" w:hAnsi="ˎ̥;Times New Roman" w:cs="ˎ̥;Times New Roman"/>
          <w:color w:val="333333"/>
          <w:sz w:val="16"/>
          <w:szCs w:val="16"/>
        </w:rPr>
        <w:t>委托合同</w:t>
      </w:r>
      <w:r>
        <w:rPr>
          <w:rFonts w:cs="ˎ̥;Times New Roman" w:ascii="ˎ̥;Times New Roman" w:hAnsi="ˎ̥;Times New Roman"/>
          <w:color w:val="333333"/>
          <w:sz w:val="16"/>
          <w:szCs w:val="16"/>
        </w:rPr>
        <w:t xml:space="preserve">P175 </w:t>
      </w:r>
      <w:r>
        <w:rPr>
          <w:rFonts w:ascii="ˎ̥;Times New Roman" w:hAnsi="ˎ̥;Times New Roman" w:cs="ˎ̥;Times New Roman"/>
          <w:color w:val="333333"/>
          <w:sz w:val="16"/>
          <w:szCs w:val="16"/>
        </w:rPr>
        <w:t>看教材</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权：是指权利人依法对特定的物享有直接支配和排他的权利，包括所有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用益物权和担保物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权中最基本、核心的权利是所有权，在所有权的基础上，又产生了由非所有人享有的物权，包括：一是非所有人享有的以利用物的使用价值为内容的物权，即用益物权，主要包括国有土地使用权、土地承包经营权、宅基地使用权和典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以利用物的交换价值为内容的物权，为担保物权，包括抵押权、质权、留置权。</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权的效力</w:t>
      </w:r>
      <w:r>
        <w:rPr>
          <w:rStyle w:val="StrongEmphasis"/>
          <w:rFonts w:cs="ˎ̥;Times New Roman" w:ascii="ˎ̥;Times New Roman" w:hAnsi="ˎ̥;Times New Roman"/>
          <w:color w:val="333333"/>
          <w:sz w:val="16"/>
          <w:szCs w:val="16"/>
        </w:rPr>
        <w:t>P177</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物权的排他效力</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在同一标的物之上，不允许同时存在两个以上的内容互不相容的物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物权的优先效力</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物权在实现上较之于债权或者后成立的物权具有优先性。</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权和债权并存时，物权优先于债权</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同一物上存在两个以上物权时，先成立的物权优先于后成立的物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物权的追及效力</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物权成立后，其标的物不论辗转落入何人之手，物权人都可以追及至物之所在而直接支配该物。但在特殊情形时，如构成善意取得，则追及力中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物上请求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基于物权而产生的请求权，是指物权人在其物权被侵害或有被侵害的危险时，可以请求恢复物权的圆满状态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权法的基本原则：</w:t>
      </w:r>
      <w:r>
        <w:rPr>
          <w:rStyle w:val="StrongEmphasis"/>
          <w:rFonts w:cs="ˎ̥;Times New Roman" w:ascii="ˎ̥;Times New Roman" w:hAnsi="ˎ̥;Times New Roman"/>
          <w:color w:val="333333"/>
          <w:sz w:val="16"/>
          <w:szCs w:val="16"/>
        </w:rPr>
        <w:t>P177</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除社会政治原则外，物权法本身所具有的结构原则包括：</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从物权性质上讲：物权绝对性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从物权种类上讲：物权法定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从物权客体上讲：一物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所有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权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从物权效力上讲：物权优先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从物权的变动上讲：公示原则和公信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权的变动</w:t>
      </w:r>
      <w:r>
        <w:rPr>
          <w:rStyle w:val="StrongEmphasis"/>
          <w:rFonts w:cs="ˎ̥;Times New Roman" w:ascii="ˎ̥;Times New Roman" w:hAnsi="ˎ̥;Times New Roman"/>
          <w:color w:val="333333"/>
          <w:sz w:val="16"/>
          <w:szCs w:val="16"/>
        </w:rPr>
        <w:t>P178</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权的变动就物权而言，是指物权的发生、变更和消灭</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就物权主体而言，则为主体取得物权、丧失物权和物权的变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基于法律行为而发生的物权变动的法律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非基于法律行为而发生的物权变动</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所有权</w:t>
      </w:r>
      <w:r>
        <w:rPr>
          <w:rStyle w:val="StrongEmphasis"/>
          <w:rFonts w:cs="ˎ̥;Times New Roman" w:ascii="ˎ̥;Times New Roman" w:hAnsi="ˎ̥;Times New Roman"/>
          <w:color w:val="333333"/>
          <w:sz w:val="16"/>
          <w:szCs w:val="16"/>
        </w:rPr>
        <w:t xml:space="preserve">P179 </w:t>
      </w:r>
      <w:r>
        <w:rPr>
          <w:rFonts w:ascii="ˎ̥;Times New Roman" w:hAnsi="ˎ̥;Times New Roman" w:cs="ˎ̥;Times New Roman"/>
          <w:color w:val="333333"/>
          <w:sz w:val="16"/>
          <w:szCs w:val="16"/>
        </w:rPr>
        <w:t>所有人在法律限制的范围内对物进行全面支配的权利。所有权与一国的经济制度和社会秩序关系重大。</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 xml:space="preserve">) </w:t>
      </w:r>
      <w:r>
        <w:rPr>
          <w:rStyle w:val="StrongEmphasis"/>
          <w:rFonts w:ascii="ˎ̥;Times New Roman" w:hAnsi="ˎ̥;Times New Roman" w:cs="ˎ̥;Times New Roman"/>
          <w:color w:val="333333"/>
          <w:sz w:val="16"/>
          <w:szCs w:val="16"/>
        </w:rPr>
        <w:t>所有权的性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整体性</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本源性</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弹力性</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永久性</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社会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 xml:space="preserve">) </w:t>
      </w:r>
      <w:r>
        <w:rPr>
          <w:rStyle w:val="StrongEmphasis"/>
          <w:rFonts w:ascii="ˎ̥;Times New Roman" w:hAnsi="ˎ̥;Times New Roman" w:cs="ˎ̥;Times New Roman"/>
          <w:color w:val="333333"/>
          <w:sz w:val="16"/>
          <w:szCs w:val="16"/>
        </w:rPr>
        <w:t>所有权的权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占有</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使用</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收益</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处分</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使用权是所有权的灵魂，处分权则是所有权的最终体现</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三</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所有权的限制</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现代社会中，基于人类整体生活的要求，所有权受到一定限制。在公法上，为维护社会公益或基于特定的立法政策，通常在环保法、文物保护法等行政法中对某些人的某些所有权进行限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私法中，诚实信用原则和禁止权利滥用原则等民法基本原则、相邻关系、他物权的设定、当事人的约定等都可构成对所有权的限制。</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四</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善意取得</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又称即时取得，是指无权处分他人动产的占有人，在将其占有的动产转让给第三人时，若第三人取得该动产系出于善意，即取得其所有权，该制度限制了所有权的追及效力，旨在保护交易安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善意取得的构成要件：</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其适用对象须为动产，但有记名有价证券、盗脏物、遗失物不适用善意取得</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动产必须是基于有偿法律行为而取得，继承、遗赠、赠与等无偿方式取得者，不适用善意取得</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受让人须实际占有该动产</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受让人取得财产时须出于善意，即不知情。</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六</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相邻关系</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两个以上相互邻近的不动产所有人或者使用人，在使用不动产时因相邻各方应当给予便利或者接受限制而发生的权利义务关系。当事人一方基于相邻关系而享有的权利就是相邻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就相邻关系的性质而言，是对所有权的限制，是基于法律规定而产生，相邻权不是独立的权利，但是它可以对抗第三人，且不需要登记就可产生，相邻关系在法律性质上不属于强行规定，应允许当事人自由协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只是在当事人无特别约定时，才有该规定适用的余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相邻权处理的原则：民法、物权法规定的都是：有利生产、方便生活、团结互助、公平合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相邻关系的种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看教材上的案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相邻用水排水关系、防止对相邻土地的损害、对相邻土地的利用、建筑物相邻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七</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共有</w:t>
      </w:r>
      <w:r>
        <w:rPr>
          <w:rStyle w:val="StrongEmphasis"/>
          <w:rFonts w:ascii="ˎ̥;Times New Roman" w:hAnsi="ˎ̥;Times New Roman" w:cs="ˎ̥;Times New Roman" w:eastAsia="ˎ̥;Times New Roman"/>
          <w:color w:val="333333"/>
          <w:sz w:val="16"/>
          <w:szCs w:val="16"/>
        </w:rPr>
        <w:t xml:space="preserve"> </w:t>
      </w:r>
      <w:r>
        <w:rPr>
          <w:rStyle w:val="StrongEmphasis"/>
          <w:rFonts w:ascii="ˎ̥;Times New Roman" w:hAnsi="ˎ̥;Times New Roman" w:cs="ˎ̥;Times New Roman"/>
          <w:color w:val="333333"/>
          <w:sz w:val="16"/>
          <w:szCs w:val="16"/>
        </w:rPr>
        <w:t>指由两个以上的主体对同一物共同享有一个所有权，包括按份共有和共同共有两种类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按份共有：两个以上的共有人对同一项财产按照预先确定的份额享有权利和承担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共同共有：两个以上的共有人根据某种共同关系，对共有物不分份额地享有权利和承担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建筑物区分所有权</w:t>
      </w:r>
      <w:r>
        <w:rPr>
          <w:rStyle w:val="StrongEmphasis"/>
          <w:rFonts w:cs="ˎ̥;Times New Roman" w:ascii="ˎ̥;Times New Roman" w:hAnsi="ˎ̥;Times New Roman"/>
          <w:color w:val="333333"/>
          <w:sz w:val="16"/>
          <w:szCs w:val="16"/>
        </w:rPr>
        <w:t>P183</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建筑物区分所有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由区分所有建筑物的专有权、共有权以及基于共同关系而产生的成员权所构成的特别所有权。业主对建筑物内的住宅、商业用房等专有部分享有所有权，对专有部分以外的共有部分享有共有和共同管理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建筑物区分所有权的特征：</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内容构成的复合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由三部分组成，有别于普通的房屋所有权。</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权利处分的一体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建筑物区分所有权中的三项权利必须一起处分，不得单独处分。</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标的物是特定的空间，而非实体。</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是人与物的关系和人与人的关系的结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业主的专有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专有权是指业主就其专有部分所享有的所有权，这种专有权在性质上是属于空间权，业主对专有部分的利用，不得妨碍建筑物正常使用或者违反业主共同利益。专有部分的修缮、管理和维护，由业主为之并负担其费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业主的共有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共有权是指业主按照法律或者管理规约的规定，对区分所有建筑物的共有部分所享有的占有、使用和收益的权利。</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用益物权</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84 </w:t>
      </w:r>
      <w:r>
        <w:rPr>
          <w:rFonts w:ascii="ˎ̥;Times New Roman" w:hAnsi="ˎ̥;Times New Roman" w:cs="ˎ̥;Times New Roman"/>
          <w:color w:val="333333"/>
          <w:sz w:val="16"/>
          <w:szCs w:val="16"/>
        </w:rPr>
        <w:t>用益物权即对他人之物在一定范围内为使用、收益的物权。它是定限物权、他物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标的是不动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是独立物权。</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担保物权</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85 </w:t>
      </w:r>
      <w:r>
        <w:rPr>
          <w:rFonts w:ascii="ˎ̥;Times New Roman" w:hAnsi="ˎ̥;Times New Roman" w:cs="ˎ̥;Times New Roman"/>
          <w:color w:val="333333"/>
          <w:sz w:val="16"/>
          <w:szCs w:val="16"/>
        </w:rPr>
        <w:t>是以确保债务的清偿为目的，在债务人或第三人的物定物或权利上设定的一种定限物权。担保物权是为了担保主债权能够实现而设定，如果债务人到期不能偿还债务，债权人有权就该担保物或权利优先受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担保物权的特征：从属性、不可分性、物上代位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我国担保法的三种担保物权：抵押权、质权、留置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对于债务人或者第三人不转移占有而供作担保的财产，当债务人不履行债务时，债权人有权以该财产折价或者以拍卖、变卖该财产的价款优先受偿的权利。债务人或者第三人为抵押人，债权人为抵押权人，提供担保的财产为抵押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抵押物</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我国担保法规定了可以抵押的财产和不得抵押的财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见教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见教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抵押的效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抵押权所担保的范围：抵押担保的范围包括主债权及利息、违约金、损害赔偿金和实现抵押权的费用。抵押合同另有约定的，按照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物的转让：抵押期间，抵押人转让己办理登记的抵押物的，应当通知抵押权人并告知受让人转让物己经抵押的情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人未通知抵押权人或者未告知受让人的，抵押权人仍可以行使抵押权。转让抵押物的价款明显低于其价值的，抵押权人可以要求抵押人提供相应的担保</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人不提供的，不得转让抵押物。抵押人转让抵押物所得的价款，应当向抵押人提前清偿所担保的债权或者向与抵押权人约定的第三人提存。超过债权数额的部分，归抵押人所有，不足部分由债务人清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抵押期间，抵押人转让未经登记的抵押物，抵押权不得对抗受让人，因此给抵押权人造成损失的，由抵押人承担赔偿责任。抵押物依法被继承或者赠与的，抵押权不受影响。</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抵押权的保全：抵押人的行为足以使抵押物价值减少的，抵押权人有权要求抵押人停止其行为。抵押物价值减少时，抵押权人有权要求抵押人恢复抵押物的价值，或者提供与减少的价值相当的担保。抵押人对抵押物价值减少无过错的，抵押权人只能在抵押人因损害而得到的赔偿范围内要求提供担保。抵押物价值未减少的部分，仍作为债权的担保。</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抵押权的实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抵押实现的顺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同一财产向两个以上债权人抵押的，登记的抵押权优先于未登记的抵押权。登记的抵押权中，登记在先的优先于登记在后的，顺序相同的，按照债权比例清偿。顺序在后的抵押权所担保的债权先到期的，抵押权人只能就抵押物价值超出顺序在先的抵押担保债权的部分受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顺序在先的抵押权所担保的债权先到期的，抵押权实现后的剩余价款应予提存，留待清偿顺序在后的抵押担保债权。在没有登记的抵押权中，各抵押权人按照债权比例受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实现的方式</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债务履行期届满抵押权人未受清偿的，可以与抵押人协议以抵押物折价或者以拍卖、变卖该抵押物所得的价款受偿，抵押物折价或者拍卖、变卖后，其价款超过债权数额的部分归抵押人所有，不足部分由债务人清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第三人的追偿权</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为债务人提供抵押担保的第三人，在抵押权人实现抵押权后，有权向债务人追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质权</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P188</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留置权</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89 </w:t>
      </w:r>
      <w:r>
        <w:rPr>
          <w:rFonts w:ascii="ˎ̥;Times New Roman" w:hAnsi="ˎ̥;Times New Roman" w:cs="ˎ̥;Times New Roman"/>
          <w:color w:val="333333"/>
          <w:sz w:val="16"/>
          <w:szCs w:val="16"/>
        </w:rPr>
        <w:t>债权人按照合同约定占有债务人的动产，债务人不按照合同约定的期限履行债务的，债权人有权留置该财产，以该财产折价或者以拍卖、变卖该财产的价款优先受偿的权利。留置担保的范围包括主债权及利息、违约金、损害赔偿金，留置物保管费用和实现留置权的费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留置权产生的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留置权须具备的积极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债权人合法占有债务人的动产。留置权只能在动产上产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债权的发生与该动产的占有有牵连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须债权己届清偿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留置权产生的消极要件，即如果符合下列清形之一则不能产生留置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留置债务人的动产不得违背公序良俗。</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不得违背当事人的约定。当事人可以在合同中约定不得留置的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留置权的实现：</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债务人逾期仍不履行的，债权人可以与债务人协议以留置物折价，也可以依法拍卖、变卖留置物。留置物折价或者拍卖、变卖后，其价款超过债权数额的部分归债务人所有，不足部分由债务人清偿。</w:t>
      </w:r>
    </w:p>
    <w:p>
      <w:pPr>
        <w:pStyle w:val="Style15"/>
        <w:shd w:fill="FFFFFF" w:val="clear"/>
        <w:spacing w:lineRule="auto" w:line="432"/>
        <w:rPr/>
      </w:pPr>
      <w:r>
        <w:rPr>
          <w:color w:val="333333"/>
          <w:sz w:val="16"/>
          <w:szCs w:val="16"/>
        </w:rPr>
        <w:t>★★</w:t>
      </w:r>
      <w:r>
        <w:rPr>
          <w:rFonts w:ascii="ˎ̥;Times New Roman" w:hAnsi="ˎ̥;Times New Roman" w:cs="ˎ̥;Times New Roman"/>
          <w:color w:val="333333"/>
          <w:sz w:val="16"/>
          <w:szCs w:val="16"/>
        </w:rPr>
        <w:t>物业所有权</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91 </w:t>
      </w:r>
      <w:r>
        <w:rPr>
          <w:rFonts w:ascii="ˎ̥;Times New Roman" w:hAnsi="ˎ̥;Times New Roman" w:cs="ˎ̥;Times New Roman"/>
          <w:color w:val="333333"/>
          <w:sz w:val="16"/>
          <w:szCs w:val="16"/>
        </w:rPr>
        <w:t>是指所有权人对其物业享有占有、使用、收益、处分的权利，物业所有权是物业产权中的核心权利，是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完全的权利，是其他物业权利的源泉。</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建筑物区分所有权</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94 </w:t>
      </w:r>
      <w:r>
        <w:rPr>
          <w:rFonts w:ascii="ˎ̥;Times New Roman" w:hAnsi="ˎ̥;Times New Roman" w:cs="ˎ̥;Times New Roman"/>
          <w:color w:val="333333"/>
          <w:sz w:val="16"/>
          <w:szCs w:val="16"/>
        </w:rPr>
        <w:t>是指由区分所有建筑物的专有权、共有权以及基于共同关系而产生的成员权所构成的特别所有权。业主对建筑物内的住宅、商业用房等专有部分享有所有权，对专有部分以外的共有部分享有共有和共同管理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建筑物区分所有权的特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内容构在怕复合性</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权利处分的一体性</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标的物是特定的空间，而非实体</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是人与物的关系和人与人的关系的结合。</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业管理法律关系</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95 </w:t>
      </w:r>
      <w:r>
        <w:rPr>
          <w:rFonts w:ascii="ˎ̥;Times New Roman" w:hAnsi="ˎ̥;Times New Roman" w:cs="ˎ̥;Times New Roman"/>
          <w:color w:val="333333"/>
          <w:sz w:val="16"/>
          <w:szCs w:val="16"/>
        </w:rPr>
        <w:t>是指物业管理法规调整物业管理社会关系和社会行为时所形成的相关主体间的权利、义务关系。它是现实物业管理社会关系的法律形式，是受国家强制力保护的人与人之间社会关系的一种，体现物业管理当事人、参与者的主观意志与国家意志的结合程度，在形式上表现为特定物业管理关系中各主体享受权利和承担义务的法定状态，是按照物业管理法律法规建立的法律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物业管理法律关系的主体。物业管理法律关系的主体，是指参与物业管理法律关系享有权利承得义务的当事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法律关系的主体主要是：具有物业的业主身份、使用人身份的自然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公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和法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包括物业管理企业法人、业主团体法人、物业管理行政主管机关法人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两种，符合一定条件的非法人组织</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提供家政装修服务的合伙企业和个人独资企业、物业管理公司下设的物业管理处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和特殊情况下的国家也可以成为主体。</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法律关系的基本主体是业主及其管理组织、物业管理企业和物业管理活动的行政监督机关。</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物业管理法律关系的内容。是指主体在物业管理法律关系中所享有有权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事权利、商事权利和政事权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和负担的义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事义务、商事义务和政事义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物业管理法律关系的客体。各种不同的具体的物来管理法律关系、其客体有所不同，按利益载体表现形式的不同，可以划分为：物业、权利、行为效果。</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业管理法律事实</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 xml:space="preserve">P198 </w:t>
      </w:r>
      <w:r>
        <w:rPr>
          <w:rFonts w:ascii="ˎ̥;Times New Roman" w:hAnsi="ˎ̥;Times New Roman" w:cs="ˎ̥;Times New Roman"/>
          <w:color w:val="333333"/>
          <w:sz w:val="16"/>
          <w:szCs w:val="16"/>
        </w:rPr>
        <w:t>是指物业管理法规所规定或认可的，能引起物业管理法律关系产生、变更、终止的客观现象或原因条件。它具有客观性、能动性。物业管理法律事实引起物业管理法律关系的变动，包括法律关系的发生、变更和终止三种。根据法律事实是否与物业管理法律关系主体的意志有关可划分为自然事实和行为事实两大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详细论述见教材</w:t>
      </w:r>
      <w:r>
        <w:rPr>
          <w:rFonts w:cs="ˎ̥;Times New Roman" w:ascii="ˎ̥;Times New Roman" w:hAnsi="ˎ̥;Times New Roman"/>
          <w:color w:val="333333"/>
          <w:sz w:val="16"/>
          <w:szCs w:val="16"/>
        </w:rPr>
        <w:t>)</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业管理法律责任制度</w:t>
      </w:r>
      <w:r>
        <w:rPr>
          <w:rFonts w:cs="ˎ̥;Times New Roman" w:ascii="ˎ̥;Times New Roman" w:hAnsi="ˎ̥;Times New Roman"/>
          <w:color w:val="333333"/>
          <w:sz w:val="16"/>
          <w:szCs w:val="16"/>
        </w:rPr>
        <w:t>P199</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本章复习纲要：</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一、物业管理服务的特点和内容</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掌握</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服务的特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物业管理服务的公共性和综合性</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物业管理服务受益主体的广泛性和差异性</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③</w:t>
      </w:r>
      <w:r>
        <w:rPr>
          <w:rFonts w:ascii="ˎ̥;Times New Roman" w:hAnsi="ˎ̥;Times New Roman" w:cs="ˎ̥;Times New Roman"/>
          <w:color w:val="333333"/>
          <w:sz w:val="16"/>
          <w:szCs w:val="16"/>
        </w:rPr>
        <w:t>物业管理服务的即时性和无形性</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④</w:t>
      </w:r>
      <w:r>
        <w:rPr>
          <w:rFonts w:ascii="ˎ̥;Times New Roman" w:hAnsi="ˎ̥;Times New Roman" w:cs="ˎ̥;Times New Roman"/>
          <w:color w:val="333333"/>
          <w:sz w:val="16"/>
          <w:szCs w:val="16"/>
        </w:rPr>
        <w:t>物业管理服务的持续性和长期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物业管理服务的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服务，是指业主与物业服务企业通过物业服务合同约定的公共性服务。概括地说，包括以下两方面的内容：</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一是对房屋及配套的设施设备和相关场地进行维修、养护、管理</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二是维护相关区域内的环境卫生和秩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具体地说，物业管理服务主要包括以下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共用部位的维修、养护与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共用设施设备的维修、养护与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区域内共用设施设备的维修、养护与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管理区域内的环境卫生与绿化管理服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物业区域内公共秩序、消防、交通等协管事项服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物业装饰装修管理服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物业档案资料的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专项维修资金的代管服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除此之外，物业管理服务还有物业服务合同约定以外的服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物业管理服务标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为了规范住宅小区物业管理服务的内容和标准，中国物业管理协会根据我国物业管理现实情况，于</w:t>
      </w:r>
      <w:r>
        <w:rPr>
          <w:rFonts w:cs="ˎ̥;Times New Roman" w:ascii="ˎ̥;Times New Roman" w:hAnsi="ˎ̥;Times New Roman"/>
          <w:color w:val="333333"/>
          <w:sz w:val="16"/>
          <w:szCs w:val="16"/>
        </w:rPr>
        <w:t>2004</w:t>
      </w:r>
      <w:r>
        <w:rPr>
          <w:rFonts w:ascii="ˎ̥;Times New Roman" w:hAnsi="ˎ̥;Times New Roman" w:cs="ˎ̥;Times New Roman"/>
          <w:color w:val="333333"/>
          <w:sz w:val="16"/>
          <w:szCs w:val="16"/>
        </w:rPr>
        <w:t>年印发了《普通住宅小区物业管理服务等级标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试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下简称《标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物业管理服务的基本要求、房屋管理、共用设施设备维修养护、协助维护公共秩序、保洁服务、绿化养护管理等六个方面界定物业管理服务的内容，制定了三个等级的服务标准，作为物业服务企业与建设单位或业主大会签订物业服务合同，确定物业服务等级，约定物业服务项目、内容、标准以及测算物业服务价格的参考依据。</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二、物业服务收费</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掌握</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服务收费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条例》第四十一条对物业服务收费作出原则规定：“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服务收费管理办法》第五条重申了物业服务收费原则：“物业服务收费遵循合理、公开、以及费用与服务水平相适应的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服务收费定价方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根据《中华人民共和国价格法》和《物业管理条例》的基本精神，《物业服务收费管理办法》对物业服务收费规定了政府指导价和市场调节价二种定价方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价格法》对于包括服务收费在内的价格管理，规定了三种定价形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一是政府定价：是指由政府价格主管部门或者其他有关部门，按照定价权限和范围制定的价格。</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二是政府指导价：是指由政府价格主管部门或者其他有关部门，按照定价权限和范围规定基准价及其浮动幅度，指导经营者制定的价格。</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三是市场调节价：是指由经营者自主制定，通过市场竞争形成的价格。</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收费形式</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包干制收费形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服务收费管理办法》规定：“包干制是指由业主向物业服务企业支付固定物业服务费用，盈余或者亏损均由物业服务企业享有或者承担的物业服务计费方式。”实行物业服务专用包干制的，物业服务费的构成包括物业服务成本、法定税费和物业服务企业的利润。</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酬金制收费形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服务收费管理办法》规定：“酬金制是指在预收的物业服务资金中按约定比例或者约定数额提取酬金支付给物业服务企业，其余全部用于物业服务合同约定的支出，结余或者不足均由业主享有或者承担的物业服务计费方式。”实行物业服务酬金的，预收的物业服务资金包括物业服务支出和物业服务企业的酬金。</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根据《物业服务收费管理办法》规定，实行物业服务费用酬金制的物业服务企业，应当履行以下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服务企业应当向业主大会或者全体业主公布物业服务资金年度预决算，并每年不少于一次公布物业服务资金的收支情况</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或者业主大会对公布的物业服务资金年度预算和物业服务资金的收支情况提出质询时，物业服务企业应当及时答复</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企业应配合业主大会按照物业服务合同约定聘请专业机构对物业服务资金年度预决算和物业服务资金的收支情况进行审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服务收费的成本构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包干制的物业服务成本或者酬金制的物业服务支出，一般包括以下部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人员费用是指管理服务人员的工资、社会保险和按规定提取的福利费等</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共用部位、共用设施设备的日常运行、维护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区域清洁卫生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管理区域绿化养护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物业管理区域秩序维护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物业共用部位、共用设施设备及公众责任保险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办公费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管理费用分摊</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物业服务企业固定资产折旧</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经业主同意的其他费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共用部位，共用设施设备的大修、中修和更新、改造费用，应当通过专项维修资金予以列支，不得计入物业服务支出或者物业服务成本。</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物业服务费的缴纳和欠费追缴</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非业主使用人的交费责任。业主与物业使用人约定由物业使用人缴纳物业服务费用的，从其约定。业主负连带缴纳责任。</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未交付房屋的交费主体。己竣工但尚未出售或者尚未交给物业买受人的物业，物业服务费用由建设单位交纳。</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③</w:t>
      </w:r>
      <w:r>
        <w:rPr>
          <w:rFonts w:ascii="ˎ̥;Times New Roman" w:hAnsi="ˎ̥;Times New Roman" w:cs="ˎ̥;Times New Roman"/>
          <w:color w:val="333333"/>
          <w:sz w:val="16"/>
          <w:szCs w:val="16"/>
        </w:rPr>
        <w:t>业主委员会对欠费业主的督促义务。对于欠费业主，业主委员会应当督促其限期交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逾期仍不交纳的，物业服务企业可以依法追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6. </w:t>
      </w:r>
      <w:r>
        <w:rPr>
          <w:rFonts w:ascii="ˎ̥;Times New Roman" w:hAnsi="ˎ̥;Times New Roman" w:cs="ˎ̥;Times New Roman"/>
          <w:color w:val="333333"/>
          <w:sz w:val="16"/>
          <w:szCs w:val="16"/>
        </w:rPr>
        <w:t>物业管理区域内，供水、供电、供气、供热、通信、有线电视等单位应当向最终用户收取有关费用。物业服务企业接受委托代收钱款费用的，不得向业主收取手续费等额外费用</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物业服务合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掌握并熟悉</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服务合同是确立业主和物业服务企业在物业管理活动中的权利义务的法律依据。</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一般认为，物业服务合同属于合同法上无名合同范畴，是一类独立的合同类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服务合同应当具备以下主要内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物业管理事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物业服务质量</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③</w:t>
      </w:r>
      <w:r>
        <w:rPr>
          <w:rFonts w:ascii="ˎ̥;Times New Roman" w:hAnsi="ˎ̥;Times New Roman" w:cs="ˎ̥;Times New Roman"/>
          <w:color w:val="333333"/>
          <w:sz w:val="16"/>
          <w:szCs w:val="16"/>
        </w:rPr>
        <w:t>物业服务费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④</w:t>
      </w:r>
      <w:r>
        <w:rPr>
          <w:rFonts w:ascii="ˎ̥;Times New Roman" w:hAnsi="ˎ̥;Times New Roman" w:cs="ˎ̥;Times New Roman"/>
          <w:color w:val="333333"/>
          <w:sz w:val="16"/>
          <w:szCs w:val="16"/>
        </w:rPr>
        <w:t>双方的权利义务</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⑤</w:t>
      </w:r>
      <w:r>
        <w:rPr>
          <w:rFonts w:ascii="ˎ̥;Times New Roman" w:hAnsi="ˎ̥;Times New Roman" w:cs="ˎ̥;Times New Roman"/>
          <w:color w:val="333333"/>
          <w:sz w:val="16"/>
          <w:szCs w:val="16"/>
        </w:rPr>
        <w:t>专项维修资金的管理与使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⑥</w:t>
      </w:r>
      <w:r>
        <w:rPr>
          <w:rFonts w:ascii="ˎ̥;Times New Roman" w:hAnsi="ˎ̥;Times New Roman" w:cs="ˎ̥;Times New Roman"/>
          <w:color w:val="333333"/>
          <w:sz w:val="16"/>
          <w:szCs w:val="16"/>
        </w:rPr>
        <w:t>物业管理用房</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⑦</w:t>
      </w:r>
      <w:r>
        <w:rPr>
          <w:rFonts w:ascii="ˎ̥;Times New Roman" w:hAnsi="ˎ̥;Times New Roman" w:cs="ˎ̥;Times New Roman"/>
          <w:color w:val="333333"/>
          <w:sz w:val="16"/>
          <w:szCs w:val="16"/>
        </w:rPr>
        <w:t>合同期限</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⑧</w:t>
      </w:r>
      <w:r>
        <w:rPr>
          <w:rFonts w:ascii="ˎ̥;Times New Roman" w:hAnsi="ˎ̥;Times New Roman" w:cs="ˎ̥;Times New Roman"/>
          <w:color w:val="333333"/>
          <w:sz w:val="16"/>
          <w:szCs w:val="16"/>
        </w:rPr>
        <w:t>违约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前期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前期物业服务合同具有下列特征：</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前期物业服务合同具有过渡性、风险性</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前期物业服务合同由建设单位和物业服务企业签订</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③</w:t>
      </w:r>
      <w:r>
        <w:rPr>
          <w:rFonts w:ascii="ˎ̥;Times New Roman" w:hAnsi="ˎ̥;Times New Roman" w:cs="ˎ̥;Times New Roman"/>
          <w:color w:val="333333"/>
          <w:sz w:val="16"/>
          <w:szCs w:val="16"/>
        </w:rPr>
        <w:t>前期物业服务合同是要式合同，必须书面签订</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④</w:t>
      </w:r>
      <w:r>
        <w:rPr>
          <w:rFonts w:ascii="ˎ̥;Times New Roman" w:hAnsi="ˎ̥;Times New Roman" w:cs="ˎ̥;Times New Roman"/>
          <w:color w:val="333333"/>
          <w:sz w:val="16"/>
          <w:szCs w:val="16"/>
        </w:rPr>
        <w:t>前期物业服务合同具有风险性。即前期物业服务合同可以约定期限，但是期限未满业主委员会与物业服务企业签订的物业服务合同生效的，前期物业服务合同终止</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企业的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条例》第三十六条规定：“物业服务企业应当按照物业服务合同的约定，提供相应的服务。”这也包括物业服务企业维护物业管理区域秩序和协助安全防范的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服务企业的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条例》第三十六条第二款规定：“物业服务企业未能履行物业服务合同的约定，导致业主人身、财产安全受到损害的，应当依法承担相应的法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物业使用与维护</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掌握</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公共建筑和共用设施规划用途不得擅自改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物业管理区域内的道路场地不得擅自占用与挖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公用事业单位应当依法履行相关管线和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业主装饰装修房屋应当依法规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利用物业共用部位、共用设施设备经营应当遵守有关规定</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业主大会制度</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掌握并熟悉</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业主的概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条例》第六条规定：房屋的所有权人为业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业主的权利与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条例》规定了业主的十项权利和六项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在物业管理活动中享有的权利包括：</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按照物业服务合同的约定，接受物业服务企业提供的服务</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提议召开业主大会会议，并就物业管理的有关事项提出建议</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③</w:t>
      </w:r>
      <w:r>
        <w:rPr>
          <w:rFonts w:ascii="ˎ̥;Times New Roman" w:hAnsi="ˎ̥;Times New Roman" w:cs="ˎ̥;Times New Roman"/>
          <w:color w:val="333333"/>
          <w:sz w:val="16"/>
          <w:szCs w:val="16"/>
        </w:rPr>
        <w:t>提出制定和修改管理规约、业主大会议事规则的建议</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④</w:t>
      </w:r>
      <w:r>
        <w:rPr>
          <w:rFonts w:ascii="ˎ̥;Times New Roman" w:hAnsi="ˎ̥;Times New Roman" w:cs="ˎ̥;Times New Roman"/>
          <w:color w:val="333333"/>
          <w:sz w:val="16"/>
          <w:szCs w:val="16"/>
        </w:rPr>
        <w:t>参加业主大会会议，行使投票权</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⑤</w:t>
      </w:r>
      <w:r>
        <w:rPr>
          <w:rFonts w:ascii="ˎ̥;Times New Roman" w:hAnsi="ˎ̥;Times New Roman" w:cs="ˎ̥;Times New Roman"/>
          <w:color w:val="333333"/>
          <w:sz w:val="16"/>
          <w:szCs w:val="16"/>
        </w:rPr>
        <w:t>选举业主委员会委员，并享有被选举权</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⑥</w:t>
      </w:r>
      <w:r>
        <w:rPr>
          <w:rFonts w:ascii="ˎ̥;Times New Roman" w:hAnsi="ˎ̥;Times New Roman" w:cs="ˎ̥;Times New Roman"/>
          <w:color w:val="333333"/>
          <w:sz w:val="16"/>
          <w:szCs w:val="16"/>
        </w:rPr>
        <w:t>监督业主委员会的工作</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⑦</w:t>
      </w:r>
      <w:r>
        <w:rPr>
          <w:rFonts w:ascii="ˎ̥;Times New Roman" w:hAnsi="ˎ̥;Times New Roman" w:cs="ˎ̥;Times New Roman"/>
          <w:color w:val="333333"/>
          <w:sz w:val="16"/>
          <w:szCs w:val="16"/>
        </w:rPr>
        <w:t>监督物业服务企业履行物业服务合同</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⑧</w:t>
      </w:r>
      <w:r>
        <w:rPr>
          <w:rFonts w:ascii="ˎ̥;Times New Roman" w:hAnsi="ˎ̥;Times New Roman" w:cs="ˎ̥;Times New Roman"/>
          <w:color w:val="333333"/>
          <w:sz w:val="16"/>
          <w:szCs w:val="16"/>
        </w:rPr>
        <w:t>对物业共用部位、共用设施设备和相关场地使用情况享有知情权和监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权</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⑨</w:t>
      </w:r>
      <w:r>
        <w:rPr>
          <w:rFonts w:ascii="ˎ̥;Times New Roman" w:hAnsi="ˎ̥;Times New Roman" w:cs="ˎ̥;Times New Roman"/>
          <w:color w:val="333333"/>
          <w:sz w:val="16"/>
          <w:szCs w:val="16"/>
        </w:rPr>
        <w:t>监督物业共用部位、共用设施设备专项维修资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下简称专项维修资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的管理和使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⑩</w:t>
      </w:r>
      <w:r>
        <w:rPr>
          <w:rFonts w:ascii="ˎ̥;Times New Roman" w:hAnsi="ˎ̥;Times New Roman" w:cs="ˎ̥;Times New Roman"/>
          <w:color w:val="333333"/>
          <w:sz w:val="16"/>
          <w:szCs w:val="16"/>
        </w:rPr>
        <w:t>法律、法规规定的其他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在物业管理活动中应当履行的义务主要有：</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①</w:t>
      </w:r>
      <w:r>
        <w:rPr>
          <w:rFonts w:ascii="ˎ̥;Times New Roman" w:hAnsi="ˎ̥;Times New Roman" w:cs="ˎ̥;Times New Roman"/>
          <w:color w:val="333333"/>
          <w:sz w:val="16"/>
          <w:szCs w:val="16"/>
        </w:rPr>
        <w:t>遵守管理规约、业主大会议事规则</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②</w:t>
      </w:r>
      <w:r>
        <w:rPr>
          <w:rFonts w:ascii="ˎ̥;Times New Roman" w:hAnsi="ˎ̥;Times New Roman" w:cs="ˎ̥;Times New Roman"/>
          <w:color w:val="333333"/>
          <w:sz w:val="16"/>
          <w:szCs w:val="16"/>
        </w:rPr>
        <w:t>遵守物业管理区域内物业共用部位和共用设施设备的使用、公共秩序和环境卫生的维护等方面的规章制度</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③</w:t>
      </w:r>
      <w:r>
        <w:rPr>
          <w:rFonts w:ascii="ˎ̥;Times New Roman" w:hAnsi="ˎ̥;Times New Roman" w:cs="ˎ̥;Times New Roman"/>
          <w:color w:val="333333"/>
          <w:sz w:val="16"/>
          <w:szCs w:val="16"/>
        </w:rPr>
        <w:t>执行业主大会的决定和业主大会授权业主委员会作出的决定</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④</w:t>
      </w:r>
      <w:r>
        <w:rPr>
          <w:rFonts w:ascii="ˎ̥;Times New Roman" w:hAnsi="ˎ̥;Times New Roman" w:cs="ˎ̥;Times New Roman"/>
          <w:color w:val="333333"/>
          <w:sz w:val="16"/>
          <w:szCs w:val="16"/>
        </w:rPr>
        <w:t>按照国家有关规定交纳专项维修资金</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⑤</w:t>
      </w:r>
      <w:r>
        <w:rPr>
          <w:rFonts w:ascii="ˎ̥;Times New Roman" w:hAnsi="ˎ̥;Times New Roman" w:cs="ˎ̥;Times New Roman"/>
          <w:color w:val="333333"/>
          <w:sz w:val="16"/>
          <w:szCs w:val="16"/>
        </w:rPr>
        <w:t>按时交纳物业服务费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⑥</w:t>
      </w:r>
      <w:r>
        <w:rPr>
          <w:rFonts w:ascii="ˎ̥;Times New Roman" w:hAnsi="ˎ̥;Times New Roman" w:cs="ˎ̥;Times New Roman"/>
          <w:color w:val="333333"/>
          <w:sz w:val="16"/>
          <w:szCs w:val="16"/>
        </w:rPr>
        <w:t>法律、法规规定的其他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业主大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大会是业主参与物业管理活动的组织形式，由物业管理区域内全体业主组成。业主大会代表和维护物业管理区域内全体业主在物业管理活动中的合法权益</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大会筹备组应当自组成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在物业所在地的区、县人民政府房地产行政主管部门的指导下，组织业主召开首次业主大会会议。首次业主大会的会议议程一般包括以下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报告业主大会的筹备工作情况</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宣读业主名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宣读《业主大会议事规则》草案和《管理规约》草案，宣讲业主对草案提出的修改意见，以及业主大会筹备组根据业主意见对《业主大会议事规则》和《管理规约》的修改结果</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投票通过《业主大会议事规则》和《管理规约》</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宣读业主委员会委员候选人名单，经投票选举产生业主委员会组成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大会的六项职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制定和修改业主大会议事规则</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制定和修改管理规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选举业主委员会委员更换业主委员会成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选聘和解聘物业服务企业</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筹集和使用专项维修资金</w:t>
      </w:r>
      <w:r>
        <w:rPr>
          <w:rFonts w:cs="ˎ̥;Times New Roman" w:ascii="ˎ̥;Times New Roman" w:hAnsi="ˎ̥;Times New Roman"/>
          <w:color w:val="333333"/>
          <w:sz w:val="16"/>
          <w:szCs w:val="16"/>
        </w:rPr>
        <w:t>; (</w:t>
      </w:r>
      <w:r>
        <w:rPr>
          <w:rFonts w:ascii="ˎ̥;Times New Roman" w:hAnsi="ˎ̥;Times New Roman" w:cs="ˎ̥;Times New Roman"/>
          <w:color w:val="333333"/>
          <w:sz w:val="16"/>
          <w:szCs w:val="16"/>
        </w:rPr>
        <w:t>两个</w:t>
      </w:r>
      <w:r>
        <w:rPr>
          <w:rFonts w:cs="ˎ̥;Times New Roman" w:ascii="ˎ̥;Times New Roman" w:hAnsi="ˎ̥;Times New Roman"/>
          <w:color w:val="333333"/>
          <w:sz w:val="16"/>
          <w:szCs w:val="16"/>
        </w:rPr>
        <w:t>2/3)</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改建重建建筑物及其附属设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两个</w:t>
      </w:r>
      <w:r>
        <w:rPr>
          <w:rFonts w:cs="ˎ̥;Times New Roman" w:ascii="ˎ̥;Times New Roman" w:hAnsi="ˎ̥;Times New Roman"/>
          <w:color w:val="333333"/>
          <w:sz w:val="16"/>
          <w:szCs w:val="16"/>
        </w:rPr>
        <w:t>2/3)</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有关共有共同管理权利的其他重大事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业主委员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委员会由全体业主通过业主大会会议选举产生，是业主大会的常设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执行机构，对业主大会负责，具体负责执行业主大会交办的各项物业管理事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委员会委员应当符合以下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本物业管理区域内具有完全民事行为能力的业主</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遵守国家有关法律、法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遵守业主大会议事规则、管理规约，模范履行业主义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热心公益事业，责任心强，公正廉洁，具有社会公信力</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具有一定组织能力</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具备必要的工作时间。</w:t>
      </w:r>
    </w:p>
    <w:p>
      <w:pPr>
        <w:pStyle w:val="Normal"/>
        <w:rPr>
          <w:rFonts w:ascii="ˎ̥;Times New Roman" w:hAnsi="ˎ̥;Times New Roman" w:cs="ˎ̥;Times New Roman"/>
          <w:color w:val="333333"/>
          <w:sz w:val="16"/>
          <w:szCs w:val="16"/>
        </w:rPr>
      </w:pPr>
      <w:r>
        <w:rPr>
          <w:rFonts w:cs="ˎ̥;Times New Roman" w:ascii="ˎ̥;Times New Roman" w:hAnsi="ˎ̥;Times New Roman"/>
          <w:color w:val="333333"/>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317" w:before="0" w:after="280"/>
      <w:rPr>
        <w:color w:val="FFCC00"/>
        <w:sz w:val="14"/>
        <w:szCs w:val="14"/>
      </w:rPr>
    </w:pPr>
    <w:r>
      <w:rPr>
        <w:color w:val="FFCC00"/>
        <w:sz w:val="14"/>
        <w:szCs w:val="14"/>
      </w:rPr>
      <w:t>网站网址：</w:t>
    </w:r>
    <w:r>
      <w:rPr>
        <w:color w:val="FFCC00"/>
        <w:sz w:val="14"/>
        <w:szCs w:val="14"/>
      </w:rPr>
      <w:t xml:space="preserve"> </w:t>
    </w:r>
    <w:hyperlink r:id="rId1">
      <w:r>
        <w:rPr>
          <w:rStyle w:val="InternetLink"/>
          <w:b/>
          <w:color w:val="FFCC00"/>
          <w:sz w:val="28"/>
          <w:szCs w:val="28"/>
        </w:rPr>
        <w:t>http://www.zthcwy.com</w:t>
      </w:r>
    </w:hyperlink>
  </w:p>
  <w:p>
    <w:pPr>
      <w:pStyle w:val="Style15"/>
      <w:spacing w:lineRule="atLeast" w:line="317" w:before="280" w:after="280"/>
      <w:rPr>
        <w:color w:val="FFCC00"/>
      </w:rPr>
    </w:pPr>
    <w:r>
      <w:rPr>
        <w:color w:val="FFCC00"/>
      </w:rPr>
      <w:t xml:space="preserve">公司地址：昭通市昭阳区钻石广场内弘彩物业管理办公室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color w:val="FFCC00"/>
          <w:sz w:val="28"/>
          <w:szCs w:val="28"/>
        </w:rPr>
        <w:t>http://www.zthcwy.com</w:t>
      </w:r>
    </w:hyperlink>
    <w:r>
      <w:rPr>
        <w:b/>
        <w:color w:val="FFCC00"/>
        <w:sz w:val="28"/>
        <w:szCs w:val="28"/>
      </w:rPr>
      <w:t xml:space="preserve"> </w:t>
    </w:r>
    <w:r>
      <w:rPr>
        <w:b/>
        <w:color w:val="0000FF"/>
        <w:sz w:val="28"/>
        <w:szCs w:val="28"/>
      </w:rPr>
      <w:t>昭通弘彩物业管理公司</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thcwy.com/" TargetMode="External"/>
</Relationships>
</file>

<file path=word/_rels/header1.xml.rels><?xml version="1.0" encoding="UTF-8"?>
<Relationships xmlns="http://schemas.openxmlformats.org/package/2006/relationships"><Relationship Id="rId1" Type="http://schemas.openxmlformats.org/officeDocument/2006/relationships/hyperlink" Target="http://www.zthcw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2:00Z</dcterms:created>
  <dc:creator>雨林木风</dc:creator>
  <dc:description/>
  <cp:keywords/>
  <dc:language>en-US</dc:language>
  <cp:lastModifiedBy>雨林木风</cp:lastModifiedBy>
  <dcterms:modified xsi:type="dcterms:W3CDTF">2013-06-13T08:57:00Z</dcterms:modified>
  <cp:revision>22</cp:revision>
  <dc:subject/>
  <dc:title/>
</cp:coreProperties>
</file>